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旅游管理专业硕士研究生毕业论文答辩公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98"/>
        <w:gridCol w:w="4778"/>
        <w:gridCol w:w="2935"/>
      </w:tblGrid>
      <w:tr>
        <w:trPr>
          <w:trHeight w:val="7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组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蔡家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rPr>
                <w:sz w:val="24"/>
              </w:rPr>
            </w:pPr>
            <w:r>
              <w:rPr>
                <w:sz w:val="19"/>
                <w:szCs w:val="19"/>
              </w:rPr>
              <w:t>基于海南本土文化的国际旅游岛建设研究——以民俗文化为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1"/>
              </w:rPr>
            </w:pPr>
            <w:r>
              <w:rPr>
                <w:b/>
                <w:sz w:val="27"/>
                <w:szCs w:val="21"/>
              </w:rPr>
              <w:t>8:30-11: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4"/>
                <w:szCs w:val="28"/>
              </w:rPr>
            </w:pPr>
            <w:r>
              <w:rPr>
                <w:rFonts w:cs="宋体;SimSun" w:ascii="宋体;SimSun" w:hAnsi="宋体;SimSun"/>
                <w:b/>
                <w:sz w:val="3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旅游学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徐婧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19"/>
                <w:szCs w:val="19"/>
              </w:rPr>
              <w:t>海南热带森林旅游可持续发展评价指标体系构建</w:t>
            </w:r>
            <w:r>
              <w:rPr>
                <w:sz w:val="19"/>
                <w:szCs w:val="19"/>
              </w:rPr>
              <w:t>—</w:t>
            </w:r>
            <w:r>
              <w:rPr>
                <w:sz w:val="19"/>
                <w:szCs w:val="19"/>
              </w:rPr>
              <w:t>以吊罗山热带森林旅游区为例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19"/>
              </w:rPr>
              <w:t>赵月思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6" w:right="101" w:hanging="0"/>
              <w:rPr>
                <w:sz w:val="24"/>
              </w:rPr>
            </w:pPr>
            <w:r>
              <w:rPr>
                <w:sz w:val="19"/>
                <w:szCs w:val="19"/>
              </w:rPr>
              <w:t>泛珠三角区域入境旅游外国客源市场竞争态势分析及合作对策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韩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sz w:val="19"/>
                <w:szCs w:val="19"/>
              </w:rPr>
              <w:t>中国旅行社实体网络化发展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19"/>
              </w:rPr>
              <w:t>王木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三亚市体育旅游发展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蔡思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19"/>
                <w:szCs w:val="19"/>
              </w:rPr>
              <w:t>基于游客感知的海南旅游诚信度研究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1"/>
              </w:rPr>
            </w:pPr>
            <w:r>
              <w:rPr>
                <w:b/>
                <w:sz w:val="27"/>
                <w:szCs w:val="21"/>
              </w:rPr>
              <w:t>14:40-18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4"/>
                <w:szCs w:val="28"/>
              </w:rPr>
            </w:pPr>
            <w:r>
              <w:rPr>
                <w:rFonts w:cs="宋体;SimSun" w:ascii="宋体;SimSun" w:hAnsi="宋体;SimSun"/>
                <w:b/>
                <w:sz w:val="3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旅游学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19"/>
              </w:rPr>
              <w:t>王玉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sz w:val="19"/>
                <w:szCs w:val="19"/>
              </w:rPr>
              <w:t>海南过夜旅游者空间分布特征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sz w:val="19"/>
              </w:rPr>
              <w:t>裴盈盈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19"/>
                <w:szCs w:val="19"/>
              </w:rPr>
              <w:t>酒店员工关系管理与组织公民行为的关系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sz w:val="19"/>
              </w:rPr>
              <w:t>陈祥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建省办特区以来海南岛旅游目的地空间结构演变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孟繁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19"/>
                <w:szCs w:val="19"/>
              </w:rPr>
              <w:t>海南省低碳旅游产业发展战略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组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崔玉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19"/>
                <w:szCs w:val="19"/>
              </w:rPr>
              <w:t>海南房车旅游市场开发研究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1"/>
              </w:rPr>
            </w:pPr>
            <w:r>
              <w:rPr>
                <w:b/>
                <w:sz w:val="27"/>
                <w:szCs w:val="21"/>
              </w:rPr>
              <w:t>8:30-11:50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9"/>
                <w:szCs w:val="21"/>
              </w:rPr>
            </w:pPr>
            <w:r>
              <w:rPr>
                <w:b/>
                <w:color w:val="000000"/>
                <w:sz w:val="29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旅游学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季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三亚高星级度假酒店关系营销策略的创新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王晶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竞争型景区的渠道价格策略研究区的渠道价格策略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黎兴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基于</w:t>
            </w:r>
            <w:r>
              <w:rPr>
                <w:sz w:val="19"/>
                <w:szCs w:val="19"/>
              </w:rPr>
              <w:t>HST-TOD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EDL</w:t>
            </w:r>
            <w:r>
              <w:rPr>
                <w:sz w:val="19"/>
                <w:szCs w:val="19"/>
              </w:rPr>
              <w:t>协同发展的包容性旅游规划研究—以海南白沙县邦溪付俄岭森林生态旅游区为例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牟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海南自行车旅游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王秋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19"/>
                <w:szCs w:val="19"/>
              </w:rPr>
              <w:t>海南省酒店业低碳化发展的激励机制研究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1"/>
              </w:rPr>
            </w:pPr>
            <w:r>
              <w:rPr>
                <w:b/>
                <w:sz w:val="27"/>
                <w:szCs w:val="21"/>
              </w:rPr>
              <w:t>14:40-18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旅游学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刘朝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三亚市游艇业发展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康玉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6" w:right="101" w:hanging="0"/>
              <w:rPr>
                <w:sz w:val="17"/>
                <w:szCs w:val="18"/>
              </w:rPr>
            </w:pPr>
            <w:r>
              <w:rPr>
                <w:sz w:val="19"/>
                <w:szCs w:val="19"/>
              </w:rPr>
              <w:t>海南岛西部海岸带旅游资源开发战略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杨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sz w:val="19"/>
                <w:szCs w:val="19"/>
              </w:rPr>
              <w:t>海南省昌江县旅游资源评价与开发利用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符秀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sz w:val="19"/>
                <w:szCs w:val="19"/>
              </w:rPr>
              <w:t>海南省自驾车营地建设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李泽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sz w:val="19"/>
                <w:szCs w:val="19"/>
              </w:rPr>
              <w:t>旅游电子商务网站评价体系研究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7:00Z</dcterms:created>
  <dc:creator>User</dc:creator>
  <dc:description/>
  <cp:keywords/>
  <dc:language>en-US</dc:language>
  <cp:lastModifiedBy>User</cp:lastModifiedBy>
  <dcterms:modified xsi:type="dcterms:W3CDTF">2013-05-21T00:24:00Z</dcterms:modified>
  <cp:revision>9</cp:revision>
  <dc:subject/>
  <dc:title>2013届旅游管理专业硕士研究生毕业论文答辩公告</dc:title>
</cp:coreProperties>
</file>