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“研究生实践教学资助项目”结题验收并结算项目经费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研究生培养单位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为了贯彻落实《教育部等部门关于进一步加强高校实践育人工作的若干意见》（教思政</w:t>
      </w:r>
      <w:r>
        <w:rPr>
          <w:sz w:val="28"/>
          <w:szCs w:val="28"/>
        </w:rPr>
        <w:t>[2012]1</w:t>
      </w:r>
      <w:r>
        <w:rPr>
          <w:sz w:val="28"/>
          <w:szCs w:val="28"/>
        </w:rPr>
        <w:t>号），强化实践教学环节，培养研究生创新意识、实践和创新能力，提高研究生的综合素质和社会竞争力，结合我校学术型和专业学位研究生培养的实际情况，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确定“水产养殖学研究生工作站实践教学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项项目为研究生实践教学资助立项项目（见附件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各项目负责人根据签订的《海南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实践教学资助项目任务书》的要求，精心准备材料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研究成果（论文、调查报告、成果集等）以书面和电子版的形式交至海南大学研究生工作部（行政办公楼</w:t>
      </w:r>
      <w:r>
        <w:rPr>
          <w:sz w:val="28"/>
          <w:szCs w:val="28"/>
        </w:rPr>
        <w:t>323</w:t>
      </w:r>
      <w:r>
        <w:rPr>
          <w:sz w:val="28"/>
          <w:szCs w:val="28"/>
        </w:rPr>
        <w:t>室），邮箱：</w:t>
      </w:r>
      <w:r>
        <w:rPr>
          <w:sz w:val="28"/>
          <w:szCs w:val="28"/>
        </w:rPr>
        <w:t>18976842966@qq.com</w:t>
      </w:r>
      <w:r>
        <w:rPr>
          <w:sz w:val="28"/>
          <w:szCs w:val="28"/>
        </w:rPr>
        <w:t>；研究生处（工作部）将组织专家对各资助项目成果进行验收，对达不到验收标准的项目，将责令项目负责人对成果进行整改。未按规定完成项目的教师，以后不得申报类似资助的项目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根据财务处专项经费使用的有关规定，省财政下拨的研究生实践教学资助项目专项经费应在本年度内使用，为保证该专项经费的正常运转，请各课题组负责人近期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之前）将开展项目已开支的经费单据拿到校计财处报帐，办理</w:t>
      </w:r>
      <w:r>
        <w:rPr>
          <w:sz w:val="28"/>
          <w:szCs w:val="28"/>
        </w:rPr>
        <w:t>借款的</w:t>
      </w:r>
      <w:r>
        <w:rPr>
          <w:sz w:val="28"/>
          <w:szCs w:val="28"/>
        </w:rPr>
        <w:t>项目也应</w:t>
      </w:r>
      <w:r>
        <w:rPr>
          <w:sz w:val="28"/>
          <w:szCs w:val="28"/>
        </w:rPr>
        <w:t>尽快办理冲帐手续</w:t>
      </w:r>
      <w:r>
        <w:rPr>
          <w:sz w:val="28"/>
          <w:szCs w:val="28"/>
        </w:rPr>
        <w:t>，尚未启动项目的课题组，应尽快启动，若不按规定使用经费，造成后果的，责任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海南大学研究生处（工作部）</w:t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86"/>
        <w:gridCol w:w="4763"/>
        <w:gridCol w:w="1116"/>
        <w:gridCol w:w="1090"/>
        <w:gridCol w:w="720"/>
      </w:tblGrid>
      <w:tr>
        <w:trPr>
          <w:trHeight w:val="638" w:hRule="atLeast"/>
        </w:trPr>
        <w:tc>
          <w:tcPr>
            <w:tcW w:w="107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：海南大学</w:t>
            </w:r>
            <w:r>
              <w:rPr>
                <w:rFonts w:cs="宋体;SimSun"/>
                <w:kern w:val="0"/>
                <w:sz w:val="28"/>
                <w:szCs w:val="28"/>
              </w:rPr>
              <w:t>2013</w:t>
            </w:r>
            <w:r>
              <w:rPr>
                <w:rFonts w:cs="宋体;SimSun"/>
                <w:kern w:val="0"/>
                <w:sz w:val="28"/>
                <w:szCs w:val="28"/>
              </w:rPr>
              <w:t>年度研究生实践教学资助项目总表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洋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养殖学研究生工作站实践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永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化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工程研究生生产实践教学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钟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工程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机械化工程研究生产学研合作科研实践基地建设与实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翁绍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建筑工程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似可燃冰混合土垢力学性能试验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光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重要港湾可持久性有机污染物（</w:t>
            </w:r>
            <w:r>
              <w:rPr>
                <w:rFonts w:cs="宋体;SimSun"/>
                <w:kern w:val="0"/>
                <w:sz w:val="24"/>
              </w:rPr>
              <w:t>POPs</w:t>
            </w:r>
            <w:r>
              <w:rPr>
                <w:rFonts w:cs="宋体;SimSun"/>
                <w:kern w:val="0"/>
                <w:sz w:val="24"/>
              </w:rPr>
              <w:t>）分布来源调查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刁晓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外宣公示语翻译调研实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工作部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观光农业的现状调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植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植学院研究生农药社会实践调查活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朝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园林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园林相关专业《专业研究进展》课程实践教学的探索与实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国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洋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产养殖硕士研究生驼背鲈养殖的实践教学探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科学工程硕士校外实践教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劲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科学技术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智能清洁机器人系统研究校外实践活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永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与管理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省芒果产业组织与科技推广模式的调查与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开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与管理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外来务农工人问题研究——以蕉工为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柯佑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海南红色旅游资源分布及其现状调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朔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法律硕士专业学位教育实践教学改革与创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冼夫人信仰文化与琼北民间社会形态关系研究——以海口新坡镇军坡节为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焦勇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学院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尚元素与国际旅游岛服饰文化创新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钟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7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8:00Z</dcterms:created>
  <dc:creator>walkinnet</dc:creator>
  <dc:description/>
  <cp:keywords/>
  <dc:language>en-US</dc:language>
  <cp:lastModifiedBy>walkinnet</cp:lastModifiedBy>
  <dcterms:modified xsi:type="dcterms:W3CDTF">2013-11-21T02:48:00Z</dcterms:modified>
  <cp:revision>1</cp:revision>
  <dc:subject/>
  <dc:title>关于对2013年度“研究生实践教学资助项目”结题验收并结算项目经费的通知</dc:title>
</cp:coreProperties>
</file>