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b/>
          <w:b/>
          <w:bCs/>
          <w:sz w:val="32"/>
        </w:rPr>
      </w:pPr>
      <w:r>
        <w:rPr>
          <w:b/>
          <w:bCs/>
          <w:sz w:val="32"/>
        </w:rPr>
        <w:t>海南大学研究生社会实践鉴定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7"/>
        <w:gridCol w:w="354"/>
        <w:gridCol w:w="708"/>
        <w:gridCol w:w="1494"/>
        <w:gridCol w:w="323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、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实践时间（天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形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实践内容（由本人填写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单位鉴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鉴定意见及评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管领导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实践前，须拟出实践计划经导师同意后方可进行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结束后，连同实践计划、实践报告（不少于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）一起交研究处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3:02:00Z</dcterms:created>
  <dc:creator>karon</dc:creator>
  <dc:description/>
  <dc:language>en-US</dc:language>
  <cp:lastModifiedBy>陈川栋</cp:lastModifiedBy>
  <cp:lastPrinted>2004-01-09T10:43:00Z</cp:lastPrinted>
  <dcterms:modified xsi:type="dcterms:W3CDTF">2004-01-09T02:51:00Z</dcterms:modified>
  <cp:revision>6</cp:revision>
  <dc:subject/>
  <dc:title>海南大学研究生社会实践鉴定表</dc:title>
</cp:coreProperties>
</file>