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1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left="0" w:right="0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shd w:fill="FFFFFF" w:val="clear"/>
        <w:spacing w:lineRule="exact" w:line="7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海南省教育厅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海南省优秀博、</w:t>
      </w:r>
    </w:p>
    <w:p>
      <w:pPr>
        <w:pStyle w:val="Style14"/>
        <w:shd w:fill="FFFFFF" w:val="clear"/>
        <w:spacing w:lineRule="exact" w:line="7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硕士学位论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评选结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研究生培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为提高学位授予质量，更好地培养高质量的拔尖创新人才，我省开展了</w:t>
      </w:r>
      <w:r>
        <w:rPr>
          <w:rFonts w:eastAsia="仿宋_GB2312" w:cs="仿宋_GB2312" w:ascii="仿宋_GB2312" w:hAnsi="仿宋_GB2312"/>
          <w:sz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</w:rPr>
        <w:t>年省优秀博、硕士学位论文评选活动。按照公开、公平、公正的原则，经过各研究生培养单位初选推荐，省级同行专家评审并公示</w:t>
      </w:r>
      <w:r>
        <w:rPr>
          <w:rFonts w:ascii="仿宋_GB2312" w:hAnsi="仿宋_GB2312" w:cs="仿宋_GB2312" w:eastAsia="仿宋_GB2312"/>
          <w:sz w:val="32"/>
          <w:lang w:eastAsia="zh-CN"/>
        </w:rPr>
        <w:t>无异议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同意谭德冠</w:t>
      </w:r>
      <w:r>
        <w:rPr>
          <w:rFonts w:ascii="仿宋_GB2312" w:hAnsi="仿宋_GB2312" w:cs="仿宋_GB2312" w:eastAsia="仿宋_GB2312"/>
          <w:sz w:val="32"/>
        </w:rPr>
        <w:t>的《巴西橡胶树体胚发生的改良及乳管分化研究》等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篇学位论文评为</w:t>
      </w:r>
      <w:r>
        <w:rPr>
          <w:rFonts w:ascii="仿宋_GB2312" w:hAnsi="仿宋_GB2312" w:cs="仿宋_GB2312" w:eastAsia="仿宋_GB2312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</w:rPr>
        <w:t>优秀博士学位论文，</w:t>
      </w:r>
      <w:r>
        <w:rPr>
          <w:rFonts w:ascii="仿宋_GB2312" w:hAnsi="仿宋_GB2312" w:cs="仿宋_GB2312" w:eastAsia="仿宋_GB2312"/>
          <w:sz w:val="32"/>
          <w:lang w:eastAsia="zh-CN"/>
        </w:rPr>
        <w:t>杨子平</w:t>
      </w:r>
      <w:r>
        <w:rPr>
          <w:rFonts w:ascii="仿宋_GB2312" w:hAnsi="仿宋_GB2312" w:cs="仿宋_GB2312" w:eastAsia="仿宋_GB2312"/>
          <w:sz w:val="32"/>
        </w:rPr>
        <w:t>的《巴西橡胶树乳管中与</w:t>
      </w:r>
      <w:r>
        <w:rPr>
          <w:rFonts w:eastAsia="仿宋_GB2312" w:cs="仿宋_GB2312" w:ascii="仿宋_GB2312" w:hAnsi="仿宋_GB2312"/>
          <w:sz w:val="32"/>
        </w:rPr>
        <w:t>14-3-3</w:t>
      </w:r>
      <w:r>
        <w:rPr>
          <w:rFonts w:ascii="仿宋_GB2312" w:hAnsi="仿宋_GB2312" w:cs="仿宋_GB2312" w:eastAsia="仿宋_GB2312"/>
          <w:sz w:val="32"/>
        </w:rPr>
        <w:t>蛋白相互用的蛋白的分离与鉴定》等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篇学位论文评为</w:t>
      </w:r>
      <w:r>
        <w:rPr>
          <w:rFonts w:ascii="仿宋_GB2312" w:hAnsi="仿宋_GB2312" w:cs="仿宋_GB2312" w:eastAsia="仿宋_GB2312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</w:rPr>
        <w:t>优秀硕士学位论文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评选优秀学位论文是提高研究生培养质量，鼓励创新、促进高层次创新型人才脱颖而出的重要措施。各研究生培养单位要以优秀学位论文评选为契机，在学生中大力倡导科学严谨的学风和勇攀高峰的精神，鼓励学生刻苦学习，勇于创新。同时，认真总结经验，加强领导，深化改革，完善质量保证和监督机制，确保学位授予质量，努力培养更多的具有创新精神和实践能力的高级专门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海南省优秀博、硕士学位论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海南省教育厅办公室                 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</w:p>
    <w:p>
      <w:pPr>
        <w:pStyle w:val="Style14"/>
        <w:shd w:fill="FFFFFF" w:val="clear"/>
        <w:spacing w:lineRule="exact" w:line="600" w:before="0" w:after="0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附件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ˎ̥;Times New Roman"/>
          <w:color w:val="000000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color w:val="000000"/>
          <w:sz w:val="44"/>
          <w:szCs w:val="44"/>
        </w:rPr>
        <w:t>201</w:t>
      </w:r>
      <w:r>
        <w:rPr>
          <w:rFonts w:eastAsia="方正小标宋_GBK" w:cs="ˎ̥;Times New Roman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年海南省优秀博、硕士学位论文一览表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color w:val="000000"/>
          <w:sz w:val="32"/>
          <w:szCs w:val="44"/>
        </w:rPr>
      </w:pPr>
      <w:r>
        <w:rPr>
          <w:rFonts w:eastAsia="仿宋_GB2312" w:cs="ˎ̥;Times New Roman" w:ascii="仿宋_GB2312" w:hAnsi="仿宋_GB2312"/>
          <w:color w:val="000000"/>
          <w:sz w:val="32"/>
          <w:szCs w:val="44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42"/>
        <w:gridCol w:w="1020"/>
        <w:gridCol w:w="435"/>
        <w:gridCol w:w="1492"/>
        <w:gridCol w:w="6315"/>
        <w:gridCol w:w="1185"/>
        <w:gridCol w:w="915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学位日期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谭德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巴西橡胶树体胚发生的改良及乳管分化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张家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博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赵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巴西橡胶树乳管细胞茉莉酸信号途径对橡胶生物合成调节的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田维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博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王玉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挥发性物质在荔枝—荔枝蝽二重营养关系中的作用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赵冬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博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杨子平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巴西橡胶树乳管中与</w:t>
            </w:r>
            <w:r>
              <w:rPr/>
              <w:t>14-3-3</w:t>
            </w:r>
            <w:r>
              <w:rPr/>
              <w:t>蛋白相互用的蛋白的分离与鉴定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彭世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闫良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胶园砖红壤中氮、钾垂直运移特征初步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茶正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杨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儋州市土系划分的理论和实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漆智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叶可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miR172</w:t>
            </w:r>
            <w:r>
              <w:rPr/>
              <w:t>、</w:t>
            </w:r>
            <w:r>
              <w:rPr/>
              <w:t>miR31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miR39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miR402</w:t>
            </w:r>
            <w:r>
              <w:rPr/>
              <w:t>的功能研究及转化木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郭建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范玉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橡胶树胶乳再生相关基因的</w:t>
            </w:r>
            <w:r>
              <w:rPr/>
              <w:t>cDNA-AFLP</w:t>
            </w:r>
            <w:r>
              <w:rPr/>
              <w:t>的筛选与分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唐朝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董文化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见血封喉种子的生物活性成分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戴好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周石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海南岛农田面源（土壤径流）污染调查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唐文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陈熙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基于</w:t>
            </w:r>
            <w:r>
              <w:rPr/>
              <w:t>FPGA</w:t>
            </w:r>
            <w:r>
              <w:rPr/>
              <w:t>的电力谐波检测系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张永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张海涛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钛酸钡纳米结构的制备及介电性能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邓湘云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陈健健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介电型电磁波吸收体的设计理论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郝万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刘小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草果抑菌物质提取、防腐应用及安全性评价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仇厚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侯源源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胡椒生物脱皮的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李从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舒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中美旅游网站可用性比较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胡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毛黎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花鳗鲡重组促性腺激素在毕赤酵母中的表达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林浩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鲁春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泡沫分离器和耕水机在对虾养殖中的应用效果研究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赖秋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高鸣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清代家族内民事纠纷及其解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叶英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王哲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农村土地承包经营权保护研究</w:t>
            </w:r>
            <w:r>
              <w:rPr/>
              <w:t>-</w:t>
            </w:r>
            <w:r>
              <w:rPr/>
              <w:t>以海南省为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梁亚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海南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梅迎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11.06.1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胡塞尔现象学中的外感知问题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张志扬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张辉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lang w:eastAsia="zh-CN"/>
                </w:rPr>
                <w:t>理解外语教师的反思性实践</w:t>
              </w:r>
              <w:r>
                <w:rPr>
                  <w:rStyle w:val="InternetLink"/>
                  <w:lang w:eastAsia="zh-CN"/>
                </w:rPr>
                <w:t>：</w:t>
              </w:r>
              <w:r>
                <w:rPr>
                  <w:rStyle w:val="InternetLink"/>
                  <w:lang w:eastAsia="zh-CN"/>
                </w:rPr>
                <w:t>反思性教学培训的个案调查</w:t>
              </w:r>
            </w:hyperlink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韩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董洋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lang w:eastAsia="zh-CN"/>
                </w:rPr>
                <w:t>张炎词学思想研究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阮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34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林卫林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lang w:eastAsia="zh-CN"/>
                </w:rPr>
                <w:t>新时期中国古典风油画的探讨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生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万聪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lang w:eastAsia="zh-CN"/>
                </w:rPr>
                <w:t>带部分投资收益的风险模型的破产问题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传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冰晶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lang w:eastAsia="zh-CN"/>
                </w:rPr>
                <w:t>斜脉暗罗茎化学成分研究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光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琳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lang w:eastAsia="zh-CN"/>
                </w:rPr>
                <w:t>海南染木树茎的化学成分及药理活性研究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陈光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3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孔杜林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lang w:eastAsia="zh-CN"/>
                </w:rPr>
                <w:t>含腺嘌呤和芳基脲的</w:t>
              </w:r>
              <w:r>
                <w:rPr>
                  <w:rStyle w:val="InternetLink"/>
                  <w:lang w:eastAsia="zh-CN"/>
                </w:rPr>
                <w:t>α -</w:t>
              </w:r>
              <w:r>
                <w:rPr>
                  <w:rStyle w:val="InternetLink"/>
                  <w:lang w:eastAsia="zh-CN"/>
                </w:rPr>
                <w:t>氨基膦酸酯衍生物的合成</w:t>
              </w:r>
            </w:hyperlink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明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军广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lang w:eastAsia="zh-CN"/>
                </w:rPr>
                <w:t>海南岛北部红树林地区沉积物元素地球化学特征研究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志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丹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lang w:eastAsia="zh-CN"/>
                </w:rPr>
                <w:t>海南岛外来物种红耳龟生境选择和食性研究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史海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南师范大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姚宝琪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eastAsia="zh-CN"/>
              </w:rPr>
              <w:t>女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lang w:val="en-US" w:eastAsia="zh-CN"/>
              </w:rPr>
              <w:t>2011.7</w:t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lang w:eastAsia="zh-CN"/>
                </w:rPr>
                <w:t>木麻黄海防林中混交种植肖槿、红厚壳、莲叶桐的初步研究</w:t>
              </w:r>
            </w:hyperlink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刘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硕士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sectPr>
      <w:footerReference w:type="even" r:id="rId14"/>
      <w:footerReference w:type="default" r:id="rId15"/>
      <w:type w:val="nextPage"/>
      <w:pgSz w:orient="landscape" w:w="16838" w:h="11906"/>
      <w:pgMar w:left="1164" w:right="1814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91">
    <w:name w:val="font9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GB23121528">
    <w:name w:val="样式 仿宋_GB2312 四号 居中 底端: (单实线 红色  1.5 磅 行宽) 行距: 固定值 28 磅"/>
    <w:basedOn w:val="Normal"/>
    <w:qFormat/>
    <w:pPr>
      <w:pBdr>
        <w:bottom w:val="single" w:sz="12" w:space="1" w:color="FF0000"/>
      </w:pBdr>
      <w:spacing w:lineRule="exact" w:line="560"/>
      <w:jc w:val="center"/>
    </w:pPr>
    <w:rPr>
      <w:rFonts w:ascii="仿宋_GB2312" w:hAnsi="仿宋_GB2312" w:eastAsia="仿宋_GB2312" w:cs="宋体"/>
      <w:sz w:val="28"/>
      <w:szCs w:val="20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MV Boli" w:hAnsi="Calibri;MV Boli" w:eastAsia="仿宋;宋体" w:cs="Calibri;MV Boli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u.hngjc.cn/kydown.do?proid=1553&amp;type=project" TargetMode="External"/><Relationship Id="rId5" Type="http://schemas.openxmlformats.org/officeDocument/2006/relationships/hyperlink" Target="http://su.hngjc.cn/kydown.do?proid=1554&amp;type=project" TargetMode="External"/><Relationship Id="rId6" Type="http://schemas.openxmlformats.org/officeDocument/2006/relationships/hyperlink" Target="http://su.hngjc.cn/kydown.do?proid=1561&amp;type=project" TargetMode="External"/><Relationship Id="rId7" Type="http://schemas.openxmlformats.org/officeDocument/2006/relationships/hyperlink" Target="http://su.hngjc.cn/kydown.do?proid=1562&amp;type=project" TargetMode="External"/><Relationship Id="rId8" Type="http://schemas.openxmlformats.org/officeDocument/2006/relationships/hyperlink" Target="http://su.hngjc.cn/kydown.do?proid=1556&amp;type=project" TargetMode="External"/><Relationship Id="rId9" Type="http://schemas.openxmlformats.org/officeDocument/2006/relationships/hyperlink" Target="http://su.hngjc.cn/kydown.do?proid=1555&amp;type=project" TargetMode="External"/><Relationship Id="rId10" Type="http://schemas.openxmlformats.org/officeDocument/2006/relationships/hyperlink" Target="http://su.hngjc.cn/kydown.do?proid=1559&amp;type=project" TargetMode="External"/><Relationship Id="rId11" Type="http://schemas.openxmlformats.org/officeDocument/2006/relationships/hyperlink" Target="http://su.hngjc.cn/kydown.do?proid=1557&amp;type=project" TargetMode="External"/><Relationship Id="rId12" Type="http://schemas.openxmlformats.org/officeDocument/2006/relationships/hyperlink" Target="http://su.hngjc.cn/kydown.do?proid=1560&amp;type=project" TargetMode="External"/><Relationship Id="rId13" Type="http://schemas.openxmlformats.org/officeDocument/2006/relationships/hyperlink" Target="http://su.hngjc.cn/kydown.do?proid=1558&amp;type=project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3:00Z</dcterms:created>
  <dc:creator>425</dc:creator>
  <dc:description/>
  <dc:language>en-US</dc:language>
  <cp:lastModifiedBy>微软用户</cp:lastModifiedBy>
  <dcterms:modified xsi:type="dcterms:W3CDTF">2012-04-10T08:31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