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b/>
          <w:bCs/>
          <w:sz w:val="32"/>
          <w:szCs w:val="32"/>
        </w:rPr>
        <w:t>海南大学</w:t>
      </w:r>
      <w:r>
        <w:rPr>
          <w:b/>
          <w:bCs/>
          <w:sz w:val="32"/>
          <w:szCs w:val="32"/>
        </w:rPr>
        <w:t>2012</w:t>
      </w:r>
      <w:r>
        <w:rPr/>
        <w:t>年研究生迎新工作日程安排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"/>
        <w:gridCol w:w="720"/>
        <w:gridCol w:w="720"/>
        <w:gridCol w:w="3985"/>
        <w:gridCol w:w="2115"/>
        <w:gridCol w:w="1446"/>
      </w:tblGrid>
      <w:tr>
        <w:trPr>
          <w:trHeight w:val="402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912" w:hRule="atLeast"/>
          <w:cantSplit w:val="true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－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新生报到</w:t>
            </w:r>
          </w:p>
          <w:p>
            <w:pPr>
              <w:pStyle w:val="Normal"/>
              <w:jc w:val="center"/>
              <w:rPr/>
            </w:pPr>
            <w:r>
              <w:rPr/>
              <w:t>每天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，其余时间安排学生干部值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星期一、星期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99CCFF" w:val="clear"/>
              </w:rPr>
              <w:t>一、学校报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核检录取通知书、有效身份证件（身份征、军官证）、毕业证书原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277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办理生活补助发放银行卡（准备身份证复印件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</w:t>
            </w:r>
          </w:p>
        </w:tc>
      </w:tr>
      <w:tr>
        <w:trPr>
          <w:trHeight w:val="283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办理户口迁移手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、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办理城镇医疗保险（</w:t>
            </w:r>
            <w:r>
              <w:rPr/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年，共</w:t>
            </w:r>
            <w:r>
              <w:rPr/>
              <w:t>120</w:t>
            </w:r>
            <w:r>
              <w:rPr/>
              <w:t>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道办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411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安排住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、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1275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99CCFF" w:val="clear"/>
              </w:rPr>
              <w:t>二、学院报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>、复检材料：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/>
              <w:t>有效身份证件（身份征、军官证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原件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、收取材料（须留存三年）：</w:t>
            </w:r>
          </w:p>
          <w:p>
            <w:pPr>
              <w:pStyle w:val="Normal"/>
              <w:ind w:left="477" w:hanging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原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新生自留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一份</w:t>
            </w:r>
          </w:p>
          <w:p>
            <w:pPr>
              <w:pStyle w:val="Normal"/>
              <w:ind w:firstLine="267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新生婚育状况证明表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免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  <w:p>
            <w:pPr>
              <w:pStyle w:val="Normal"/>
              <w:ind w:left="536" w:hanging="269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培养合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委培生）</w:t>
            </w:r>
          </w:p>
          <w:p>
            <w:pPr>
              <w:pStyle w:val="Normal"/>
              <w:ind w:left="330" w:hanging="315"/>
              <w:rPr/>
            </w:pPr>
            <w:r>
              <w:rPr>
                <w:rFonts w:eastAsia="黑体;SimHei" w:ascii="黑体;SimHei" w:hAnsi="黑体;SimHei"/>
                <w:color w:val="000000"/>
              </w:rPr>
              <w:t>C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通知新生体检、安全教育、开学典礼、专业介绍及师生见面会等事项。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黑体;SimHei" w:ascii="黑体;SimHei" w:hAnsi="黑体;SimHei"/>
                <w:color w:val="000000"/>
              </w:rPr>
              <w:t>D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通知新生本学期课程安排。</w:t>
            </w:r>
          </w:p>
          <w:p>
            <w:pPr>
              <w:pStyle w:val="Normal"/>
              <w:ind w:left="330" w:hanging="315"/>
              <w:rPr/>
            </w:pPr>
            <w:r>
              <w:rPr>
                <w:rFonts w:eastAsia="黑体;SimHei" w:ascii="黑体;SimHei" w:hAnsi="黑体;SimHei"/>
                <w:color w:val="000000"/>
              </w:rPr>
              <w:t>E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下发研究生培养手册、管理规章制度等相关材料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研究生管理办公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</w:tr>
      <w:tr>
        <w:trPr>
          <w:trHeight w:val="68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已报到的新生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68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已报到的新生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70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入学教育：专业介绍及师生见面会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时间和地点由各学院自行安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</w:tr>
      <w:tr>
        <w:trPr>
          <w:trHeight w:val="70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学典礼暨学术道德教育及安全教育（校领导、研究生处、保卫处、学院分管领导、导师、教学秘书、全体新生参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源学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7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海南大学研究生公共英语教学改革试点启动仪式（材化学院、经管学院、农学院、旅游学院旅游管理专业全体</w:t>
            </w:r>
            <w:r>
              <w:rPr/>
              <w:t>2012</w:t>
            </w:r>
            <w:r>
              <w:rPr/>
              <w:t>级新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</w:t>
            </w:r>
          </w:p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>
          <w:trHeight w:val="370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星期一）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开始上课</w:t>
            </w:r>
          </w:p>
        </w:tc>
      </w:tr>
      <w:tr>
        <w:trPr>
          <w:trHeight w:val="1734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附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/>
              <w:t>体检须知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color w:val="000000"/>
              </w:rPr>
              <w:t>①时间是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</w:rPr>
              <w:t>②体检时请携带本人身份证件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、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体检费（已办城镇医疗保险者携医保缴费收据可直接减免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元）；③上午空腹体检，下午体检者中餐宜清淡，不宜吃太过饱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bCs/>
                <w:color w:val="000000"/>
              </w:rPr>
              <w:t>本人自带档案的，由其本人交学院后，学院汇总统一交至学校档案馆</w:t>
            </w:r>
            <w:r>
              <w:rPr>
                <w:bCs/>
              </w:rPr>
              <w:t>学生档案室（咨询电话：</w:t>
            </w:r>
            <w:r>
              <w:rPr>
                <w:bCs/>
              </w:rPr>
              <w:t>0898-66291022</w:t>
            </w:r>
            <w:r>
              <w:rPr>
                <w:bCs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851" w:right="851" w:gutter="0" w:header="0" w:top="312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0:00Z</dcterms:created>
  <dc:creator>walkinnet</dc:creator>
  <dc:description/>
  <cp:keywords/>
  <dc:language>en-US</dc:language>
  <cp:lastModifiedBy>walkinnet</cp:lastModifiedBy>
  <cp:lastPrinted>2012-08-29T09:58:00Z</cp:lastPrinted>
  <dcterms:modified xsi:type="dcterms:W3CDTF">2012-08-30T01:20:00Z</dcterms:modified>
  <cp:revision>282</cp:revision>
  <dc:subject/>
  <dc:title>附表 2010年研究生迎新工作日程安排表</dc:title>
</cp:coreProperties>
</file>