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届美术学硕士研究生学位论文答辩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2"/>
        <w:gridCol w:w="1198"/>
        <w:gridCol w:w="4453"/>
        <w:gridCol w:w="1530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</w:tr>
      <w:tr>
        <w:trPr>
          <w:trHeight w:val="8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景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b/>
                <w:sz w:val="24"/>
              </w:rPr>
              <w:t>中西方绘画色彩比较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桂香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梁楷与伦勃朗——以《泼墨仙人图》与《基督被抬下十字架》为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00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功能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7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康字慧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b/>
                <w:sz w:val="24"/>
              </w:rPr>
              <w:t>中西方绘画色彩比较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桂香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涛山水画和透纳风景画的比较研究——从《山水清音图》和《雨水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蒸气和速度—大西北铁路》说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田轩铭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画语言与技法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家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饰性色彩与形式构成在油画中的表现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画语言与技法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家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光影的独特魅力与艺术价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于成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计基础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计基础要素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:00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音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1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计基础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要素在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台风格中的运用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瑞超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计基础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展示空间与平面设计研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届时欢迎广大师生莅临旁听。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sz w:val="28"/>
          <w:szCs w:val="28"/>
        </w:rPr>
        <w:t>艺术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-05-16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5:00Z</dcterms:created>
  <dc:creator>微软用户</dc:creator>
  <dc:description/>
  <cp:keywords/>
  <dc:language>en-US</dc:language>
  <cp:lastModifiedBy>雨林木风</cp:lastModifiedBy>
  <cp:lastPrinted>2010-04-23T08:28:00Z</cp:lastPrinted>
  <dcterms:modified xsi:type="dcterms:W3CDTF">2011-05-16T07:14:00Z</dcterms:modified>
  <cp:revision>6</cp:revision>
  <dc:subject/>
  <dc:title>信息科学技术学院通信与信息系统专业</dc:title>
</cp:coreProperties>
</file>