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级研究生新生报到流程图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20662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学生公寓楼大厅报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1</w:t>
                      </w:r>
                      <w:r>
                        <w:rPr>
                          <w:b/>
                          <w:sz w:val="24"/>
                        </w:rPr>
                        <w:t>号学生公寓楼大厅报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195199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验证（录取通知书、学历证书、身份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验证（录取通知书、学历证书、身份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514600" cy="990600"/>
                <wp:effectExtent l="1905" t="444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404.9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828800" cy="9906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170.95pt,10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11887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723390" cy="801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办理城镇医疗保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36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办理城镇医疗保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494790" cy="801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办理银行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办理银行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702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户口迁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236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9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户口迁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1494790" cy="603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安排住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安排住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59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</w:tblGrid>
      <w:tr>
        <w:trPr>
          <w:trHeight w:val="556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报到（</w:t>
            </w:r>
            <w:r>
              <w:rPr>
                <w:rFonts w:ascii="宋体;SimSun" w:hAnsi="宋体;SimSun" w:cs="宋体;SimSun"/>
                <w:b/>
                <w:sz w:val="24"/>
              </w:rPr>
              <w:t>复检有效身份证件、应届生毕业证原件及复印件、收照片、收婚姻状况登记表）</w:t>
            </w:r>
          </w:p>
        </w:tc>
      </w:tr>
    </w:tbl>
    <w:p>
      <w:pPr>
        <w:pStyle w:val="Normal"/>
        <w:tabs>
          <w:tab w:val="clear" w:pos="420"/>
          <w:tab w:val="left" w:pos="597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198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ab/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80975</wp:posOffset>
                </wp:positionV>
                <wp:extent cx="4237990" cy="603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按规定时间地点参加体检、开学典礼、入学教育，做好上课前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7.5pt;mso-wrap-distance-left:9.05pt;mso-wrap-distance-right:9.05pt;mso-wrap-distance-top:0pt;mso-wrap-distance-bottom:0pt;margin-top:14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按规定时间地点参加体检、开学典礼、入学教育，做好上课前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sz w:val="30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1:00Z</dcterms:created>
  <dc:creator>walkinnet</dc:creator>
  <dc:description/>
  <cp:keywords/>
  <dc:language>en-US</dc:language>
  <cp:lastModifiedBy>walkinnet</cp:lastModifiedBy>
  <dcterms:modified xsi:type="dcterms:W3CDTF">2012-08-29T09:51:00Z</dcterms:modified>
  <cp:revision>1</cp:revision>
  <dc:subject/>
  <dc:title>海南大学2012级研究生新生报到流程图</dc:title>
</cp:coreProperties>
</file>