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研究生处文件</w:t>
      </w:r>
    </w:p>
    <w:p>
      <w:pPr>
        <w:pStyle w:val="Normal"/>
        <w:rPr>
          <w:b/>
          <w:b/>
          <w:sz w:val="44"/>
          <w:szCs w:val="21"/>
          <w:u w:val="single"/>
        </w:rPr>
      </w:pPr>
      <w:r>
        <w:rPr>
          <w:b/>
          <w:sz w:val="44"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届毕业研究生离校工作的通知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（中心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届研究生即将毕业，为了切实做好毕业生离校手续的办理工作，现将有关事项通知如下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须根据“海南大学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研究生毕业离校通知单”（海南大学网研究生处下载专区下载）的要求办理离校手续（在华南热带农业科学院做实验的毕业生，须到科学院办理完相关手续后，再到所在学院盖章），办理完毕后交各学院（中心）研究生教学秘书处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毕业生须如实填写“海南大学研究生毕业婚育状况证明表”（海南大学网研究生处下载专区下载）一式两份，交各学院（中心）研究生教学秘书处统一报送研究生处。此表一份装入毕业生个人档案，一份学生自己保留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获得学位的学生在离校前须到所在学院（中心）进行个人学位信息的采集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离校前须将学生证交各学院（中心）注销。各学院（中心）研究生教学秘书将学生证注销情况汇总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各学院（中心）研究生教学秘书凭办理完毕的“海南大学研究生毕业离校通知单”、学生证注销情况汇总表到研究生处（儋州校区到儋州校区研究生办）统一领取本学院（中心）毕业生的毕业证、学位证和报到证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毕业证、学位证和报到证由各学院（中心）研究生教学秘书发放。</w:t>
      </w:r>
    </w:p>
    <w:p>
      <w:pPr>
        <w:pStyle w:val="Normal"/>
        <w:numPr>
          <w:ilvl w:val="0"/>
          <w:numId w:val="1"/>
        </w:numPr>
        <w:ind w:left="525" w:hanging="0"/>
        <w:rPr/>
      </w:pPr>
      <w:r>
        <w:rPr>
          <w:sz w:val="28"/>
          <w:szCs w:val="28"/>
        </w:rPr>
        <w:t>领取证书时必须确认学生已经在“中国高等教育学生信息网”上对自己的图像进行过核对；</w:t>
      </w:r>
    </w:p>
    <w:p>
      <w:pPr>
        <w:pStyle w:val="Normal"/>
        <w:numPr>
          <w:ilvl w:val="0"/>
          <w:numId w:val="1"/>
        </w:numPr>
        <w:ind w:left="525" w:hanging="0"/>
        <w:rPr>
          <w:sz w:val="28"/>
          <w:szCs w:val="28"/>
        </w:rPr>
      </w:pPr>
      <w:r>
        <w:rPr>
          <w:sz w:val="28"/>
          <w:szCs w:val="28"/>
        </w:rPr>
        <w:t>毕业证、学位证和报到证原则上由本人领取，并签收；</w:t>
      </w:r>
    </w:p>
    <w:p>
      <w:pPr>
        <w:pStyle w:val="Normal"/>
        <w:numPr>
          <w:ilvl w:val="0"/>
          <w:numId w:val="1"/>
        </w:numPr>
        <w:ind w:left="525" w:hanging="0"/>
        <w:rPr>
          <w:sz w:val="28"/>
          <w:szCs w:val="28"/>
        </w:rPr>
      </w:pPr>
      <w:r>
        <w:rPr>
          <w:sz w:val="28"/>
          <w:szCs w:val="28"/>
        </w:rPr>
        <w:t>有特殊原因不能亲自领取的，可委托同学带领，但必须出据委托书，并在委托书背面复印上委托人和被委托人的身份证复印件，被委托人在领取证书时，还须在委托书上注明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委托人姓名）的毕业证、学位证和报到证已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被委托人姓名）代为领取，被委托人签名，领取年月日，并签收；</w:t>
      </w:r>
    </w:p>
    <w:p>
      <w:pPr>
        <w:pStyle w:val="Normal"/>
        <w:numPr>
          <w:ilvl w:val="0"/>
          <w:numId w:val="1"/>
        </w:numPr>
        <w:ind w:left="525" w:hanging="0"/>
        <w:rPr>
          <w:sz w:val="28"/>
          <w:szCs w:val="28"/>
        </w:rPr>
      </w:pPr>
      <w:r>
        <w:rPr>
          <w:sz w:val="28"/>
          <w:szCs w:val="28"/>
        </w:rPr>
        <w:t>各学院（中心）发放完毕后须将领取签名表原件和委托书复印件报送研究生处（儋州校区报送儋州校区研究生办）备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研究生处</w:t>
      </w:r>
    </w:p>
    <w:p>
      <w:pPr>
        <w:pStyle w:val="Normal"/>
        <w:ind w:firstLine="392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五月二十六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27:00Z</dcterms:created>
  <dc:creator>User</dc:creator>
  <dc:description/>
  <cp:keywords/>
  <dc:language>en-US</dc:language>
  <cp:lastModifiedBy>User</cp:lastModifiedBy>
  <cp:lastPrinted>2008-05-23T08:44:00Z</cp:lastPrinted>
  <dcterms:modified xsi:type="dcterms:W3CDTF">2009-05-26T07:35:00Z</dcterms:modified>
  <cp:revision>19</cp:revision>
  <dc:subject/>
  <dc:title>关于做好2008届毕业生离校工作的通知</dc:title>
</cp:coreProperties>
</file>