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级研究生开学典礼思源学堂座位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</w:tblGrid>
      <w:tr>
        <w:trPr>
          <w:trHeight w:val="433" w:hRule="atLeast"/>
        </w:trPr>
        <w:tc>
          <w:tcPr>
            <w:tcW w:w="5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台</w:t>
            </w:r>
          </w:p>
        </w:tc>
      </w:tr>
    </w:tbl>
    <w:p>
      <w:pPr>
        <w:pStyle w:val="Normal"/>
        <w:ind w:firstLine="1108"/>
        <w:rPr/>
      </w:pPr>
      <w:r>
        <w:rPr/>
        <w:t>东区</w:t>
      </w:r>
      <w:r>
        <w:rPr>
          <w:rFonts w:eastAsia="Times New Roman"/>
        </w:rPr>
        <w:t xml:space="preserve">                 </w:t>
      </w:r>
      <w:r>
        <w:rPr/>
        <w:t>中区</w:t>
      </w:r>
      <w:r>
        <w:rPr>
          <w:rFonts w:eastAsia="Times New Roman"/>
        </w:rPr>
        <w:t xml:space="preserve">                </w:t>
      </w:r>
      <w:r>
        <w:rPr/>
        <w:t>西区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43"/>
        <w:gridCol w:w="882"/>
        <w:gridCol w:w="1025"/>
        <w:gridCol w:w="1520"/>
        <w:gridCol w:w="646"/>
        <w:gridCol w:w="1072"/>
        <w:gridCol w:w="1498"/>
      </w:tblGrid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8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  <w:tc>
          <w:tcPr>
            <w:tcW w:w="646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号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位数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农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+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yellow"/>
              </w:rPr>
              <w:t>代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yellow"/>
              </w:rPr>
              <w:t>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园艺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农学</w:t>
            </w:r>
            <w:r>
              <w:rPr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园艺</w:t>
            </w:r>
            <w:r>
              <w:rPr>
                <w:highlight w:val="yellow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农学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农学</w:t>
            </w:r>
            <w:r>
              <w:rPr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园艺</w:t>
            </w:r>
            <w:r>
              <w:rPr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农学</w:t>
            </w:r>
            <w:r>
              <w:rPr>
                <w:highlight w:val="yellow"/>
              </w:rPr>
              <w:t>9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农学</w:t>
            </w:r>
            <w:r>
              <w:rPr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园艺</w:t>
            </w:r>
            <w:r>
              <w:rPr>
                <w:highlight w:val="yellow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农学</w:t>
            </w:r>
            <w:r>
              <w:rPr>
                <w:highlight w:val="yellow"/>
              </w:rPr>
              <w:t>9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农</w:t>
            </w:r>
            <w:r>
              <w:rPr>
                <w:highlight w:val="green"/>
              </w:rPr>
              <w:t>12+</w:t>
            </w:r>
            <w:r>
              <w:rPr>
                <w:highlight w:val="green"/>
              </w:rPr>
              <w:t>园</w:t>
            </w:r>
            <w:r>
              <w:rPr>
                <w:highlight w:val="green"/>
              </w:rPr>
              <w:t>6</w:t>
            </w:r>
          </w:p>
        </w:tc>
        <w:tc>
          <w:tcPr>
            <w:tcW w:w="646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园艺</w:t>
            </w:r>
            <w:r>
              <w:rPr>
                <w:highlight w:val="yellow"/>
              </w:rPr>
              <w:t>9</w:t>
            </w:r>
          </w:p>
        </w:tc>
      </w:tr>
      <w:tr>
        <w:trPr>
          <w:trHeight w:val="842" w:hRule="atLeast"/>
        </w:trPr>
        <w:tc>
          <w:tcPr>
            <w:tcW w:w="8986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41275</wp:posOffset>
                      </wp:positionV>
                      <wp:extent cx="806450" cy="392430"/>
                      <wp:effectExtent l="6985" t="11430" r="5715" b="12065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3924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3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西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AutoShape 8" fillcolor="white" stroked="t" o:allowincell="t" style="position:absolute;margin-left:395.6pt;margin-top:3.25pt;width:63.45pt;height:30.85pt;mso-wrap-style:square;v-text-anchor:top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39370</wp:posOffset>
                      </wp:positionV>
                      <wp:extent cx="796925" cy="394335"/>
                      <wp:effectExtent l="5715" t="12065" r="6985" b="1143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394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入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AutoShape 9" fillcolor="white" stroked="t" o:allowincell="t" style="position:absolute;margin-left:-23.9pt;margin-top:3.1pt;width:62.7pt;height:31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入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36525</wp:posOffset>
                      </wp:positionV>
                      <wp:extent cx="722630" cy="297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23.45pt;mso-wrap-distance-left:9.05pt;mso-wrap-distance-right:9.05pt;mso-wrap-distance-top:0pt;mso-wrap-distance-bottom:0pt;margin-top:10.75pt;mso-position-vertical-relative:text;margin-left:18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8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环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2</w:t>
            </w:r>
          </w:p>
        </w:tc>
        <w:tc>
          <w:tcPr>
            <w:tcW w:w="882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red"/>
              </w:rPr>
              <w:t>机关处室</w:t>
            </w:r>
            <w:r>
              <w:rPr>
                <w:rFonts w:cs="宋体;SimSun" w:ascii="宋体;SimSun" w:hAnsi="宋体;SimSun"/>
                <w:kern w:val="0"/>
                <w:sz w:val="24"/>
                <w:highlight w:val="red"/>
              </w:rPr>
              <w:t>18</w:t>
            </w:r>
          </w:p>
        </w:tc>
        <w:tc>
          <w:tcPr>
            <w:tcW w:w="646" w:type="dxa"/>
            <w:vMerge w:val="restart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   道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magenta"/>
              </w:rPr>
              <w:t>导师代表</w:t>
            </w: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机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3+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5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政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环植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政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3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环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5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马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11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旅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信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13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经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7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2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海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4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材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8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人文</w:t>
            </w:r>
            <w:r>
              <w:rPr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经管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人文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材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土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8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食品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13</w:t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Cs w:val="16"/>
                <w:highlight w:val="magenta"/>
              </w:rPr>
              <w:t>MBA+MPA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magent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艺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5+</w:t>
            </w: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社科</w:t>
            </w: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1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2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16"/>
                <w:highlight w:val="magenta"/>
              </w:rPr>
              <w:t>MBA+MPA</w:t>
            </w:r>
          </w:p>
        </w:tc>
        <w:tc>
          <w:tcPr>
            <w:tcW w:w="646" w:type="dxa"/>
            <w:vMerge w:val="continue"/>
            <w:tcBorders>
              <w:left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07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Borders w:display="allPages" w:offsetFrom="text">
        <w:top w:val="single" w:sz="18" w:space="16" w:color="000000"/>
        <w:left w:val="single" w:sz="18" w:space="30" w:color="000000"/>
        <w:bottom w:val="single" w:sz="18" w:space="16" w:color="000000"/>
        <w:right w:val="single" w:sz="18" w:space="30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6:00Z</dcterms:created>
  <dc:creator>glen</dc:creator>
  <dc:description/>
  <dc:language>en-US</dc:language>
  <cp:lastModifiedBy>曾德虎</cp:lastModifiedBy>
  <cp:lastPrinted>2014-09-11T10:44:00Z</cp:lastPrinted>
  <dcterms:modified xsi:type="dcterms:W3CDTF">2016-09-06T07:36:00Z</dcterms:modified>
  <cp:revision>2</cp:revision>
  <dc:subject/>
  <dc:title>海南大学2014级研究生开学典礼思源学堂座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