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一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法学院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人（除法律史、刑法专业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吴华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吴华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4</w:t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二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Cs w:val="21"/>
        </w:rPr>
        <w:t>材料化工学院与土木建筑工程学院（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szCs w:val="21"/>
        </w:rPr>
        <w:t>）</w:t>
      </w:r>
      <w:r>
        <w:rPr>
          <w:rFonts w:eastAsia="Times New Roman"/>
        </w:rPr>
        <w:t xml:space="preserve">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杨云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杨云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三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Cs w:val="21"/>
        </w:rPr>
        <w:t>农学院除发育生物学、农业生物技术专业（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刘拥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刘拥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四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人（经济学院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人、文学院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人、经济理论研究所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梁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梁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ind w:firstLine="21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五班</w:t>
      </w:r>
      <w:r>
        <w:rPr>
          <w:b/>
          <w:bCs/>
          <w:sz w:val="32"/>
        </w:rPr>
        <w:t>)</w:t>
      </w:r>
    </w:p>
    <w:p>
      <w:pPr>
        <w:pStyle w:val="Normal"/>
        <w:ind w:left="1575" w:hanging="1575"/>
        <w:rPr/>
      </w:pPr>
      <w:r>
        <w:rPr>
          <w:szCs w:val="21"/>
        </w:rPr>
        <w:t>学院：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（海洋学院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、农学院的发育生物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、农业生物技术专业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人）     </w:t>
      </w:r>
      <w:r>
        <w:rPr>
          <w:rFonts w:eastAsia="Times New Roman"/>
        </w:rPr>
        <w:t xml:space="preserve">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晓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晓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六班</w:t>
      </w:r>
      <w:r>
        <w:rPr>
          <w:b/>
          <w:bCs/>
          <w:sz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szCs w:val="21"/>
        </w:rPr>
        <w:t>学院：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人（政治与行政学院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、法学院的两专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、社科中心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黄丹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黄丹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二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七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人（信息学院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人、艺术学院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人、旅游学院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邓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邓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user</dc:creator>
  <dc:description/>
  <cp:keywords/>
  <dc:language>en-US</dc:language>
  <cp:lastModifiedBy>微软用户</cp:lastModifiedBy>
  <cp:lastPrinted>2008-12-04T08:39:00Z</cp:lastPrinted>
  <dcterms:modified xsi:type="dcterms:W3CDTF">2008-12-04T09:04:00Z</dcterms:modified>
  <cp:revision>41</cp:revision>
  <dc:subject/>
  <dc:title>2005-2006学年度第一学期研究生课程安排表(英语一班)</dc:title>
</cp:coreProperties>
</file>