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大学研究生毕业离校通知单　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现有</w:t>
      </w:r>
      <w:r>
        <w:rPr>
          <w:sz w:val="24"/>
          <w:u w:val="single"/>
        </w:rPr>
        <w:t>　　　　</w:t>
      </w:r>
      <w:r>
        <w:rPr>
          <w:sz w:val="24"/>
        </w:rPr>
        <w:t>学院</w:t>
      </w:r>
      <w:r>
        <w:rPr>
          <w:sz w:val="24"/>
          <w:u w:val="single"/>
        </w:rPr>
        <w:t>　　　　　　　　　</w:t>
      </w:r>
      <w:r>
        <w:rPr>
          <w:sz w:val="24"/>
        </w:rPr>
        <w:t>专业</w:t>
      </w:r>
      <w:r>
        <w:rPr>
          <w:sz w:val="24"/>
          <w:u w:val="single"/>
        </w:rPr>
        <w:t>　　　</w:t>
      </w:r>
      <w:r>
        <w:rPr>
          <w:sz w:val="24"/>
        </w:rPr>
        <w:t>级</w:t>
      </w:r>
      <w:r>
        <w:rPr>
          <w:sz w:val="24"/>
          <w:u w:val="single"/>
        </w:rPr>
        <w:t>　　　　　</w:t>
      </w:r>
      <w:r>
        <w:rPr>
          <w:sz w:val="24"/>
        </w:rPr>
        <w:t>同学毕业离校，请有关单位根据该生的实际情况给予办理离校手续（须盖公章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28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中心、所）　　　　办公室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</w:tr>
      <w:tr>
        <w:trPr>
          <w:trHeight w:val="28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体育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服务集团</w:t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　人　填　写　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办理国家助学贷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贷款总额：　　　　　　　　　　目前欠款数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通知单由本人或集体统一办理，已办理国家助学贷款的学生，由本人填写最后一栏。手续办完后，凭本通知单到研究生处领取毕业派遣报到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研　究　生　处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二○○七年六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15:00Z</dcterms:created>
  <dc:creator>史贻云</dc:creator>
  <dc:description/>
  <dc:language>en-US</dc:language>
  <cp:lastModifiedBy>史贻云</cp:lastModifiedBy>
  <cp:lastPrinted>2007-06-05T07:56:00Z</cp:lastPrinted>
  <dcterms:modified xsi:type="dcterms:W3CDTF">2007-06-05T00:19:00Z</dcterms:modified>
  <cp:revision>5</cp:revision>
  <dc:subject/>
  <dc:title>海南大学研究生毕业离校通知单　</dc:title>
</cp:coreProperties>
</file>