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海南大学接收委托培养博士学位研究生合同书 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  <w:r>
        <w:rPr>
          <w:rFonts w:ascii="仿宋_GB2312" w:hAnsi="仿宋_GB2312" w:eastAsia="仿宋_GB2312"/>
          <w:sz w:val="24"/>
          <w:u w:val="single"/>
        </w:rPr>
        <w:t xml:space="preserve">      海  南  大  学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丙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经甲、乙、丙三方协商，一致达成以下合同条款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一、乙方委托甲方培养博士学位研究生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名。学习专业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学习年限三年，自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二、丙方的培养费每学年人民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，三年培养费合计人民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佰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拾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角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分）。乙方须按甲方的规定一次性或分学年度缴交丙方的培养费，住宿费另付。若丙方因自身原因不能如期毕业而必须延长学习时间，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乙方或丙方）需继续向甲方提供培养费和其他必需费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丙方在学期间的户口、人事档案、工资关系、党团关系仍保存在乙方，丙方的工资、生活费、医疗费及其他福利费等由乙方负责。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丙方在学期间必须遵守甲方的一切规章制度，甲方按照培养要求和规定，负责其政治思想教育、业务培养和生活管理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丙方在甲方学习期间，不得自行中止学习或转入其他单位学习，违者丙方须赔偿乙方的损失。丙方进行博士后科研工作、申请出国留学等，必须征得乙方同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丙方若因病或其他原因不能继续学习，应按甲方规定办理离校手续，由乙方负责工作。乙方或丙方所交的费用，甲方不予退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</w:t>
      </w:r>
      <w:r>
        <w:rPr>
          <w:rFonts w:ascii="仿宋_GB2312" w:hAnsi="仿宋_GB2312" w:eastAsia="仿宋_GB2312"/>
          <w:sz w:val="24"/>
        </w:rPr>
        <w:t>丙方毕业后须回乙方工作，甲方概不承办丙方更换工作单位的任何事务。如丙方拒不回乙方工作，须赔偿乙方的经济损失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丙方的培养按甲方有关专业的培养方案进行。其所学课程成绩合格，获得规定的学分，学位论文通过答辩，并达到博士学位授予条件后，可授予博士学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乙方与丙方间需磋商的上述未尽事宜，由乙方和丙方商定，甲方不负任何责任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十、</w:t>
      </w:r>
      <w:r>
        <w:rPr>
          <w:rFonts w:ascii="仿宋_GB2312" w:hAnsi="仿宋_GB2312" w:eastAsia="仿宋_GB2312"/>
          <w:color w:val="000000"/>
          <w:sz w:val="24"/>
        </w:rPr>
        <w:t>本合同经三方同意签字、盖章后生效，有效期至丙方毕业时为止。本合同中的未尽事宜，由三方另行协商。本合同一式三份，甲乙丙三方各执一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甲方（代章）                 乙方（单位盖章）              丙方：委培生（签字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甲方代表签名：               乙方代表签名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 xml:space="preserve">年   月    日                  年   月    日              年   月    日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3:46:00Z</dcterms:created>
  <dc:creator>yjshk</dc:creator>
  <dc:description/>
  <cp:keywords/>
  <dc:language>en-US</dc:language>
  <cp:lastModifiedBy>微软用户</cp:lastModifiedBy>
  <cp:lastPrinted>2003-06-17T10:01:00Z</cp:lastPrinted>
  <dcterms:modified xsi:type="dcterms:W3CDTF">2011-07-06T08:22:00Z</dcterms:modified>
  <cp:revision>63</cp:revision>
  <dc:subject/>
  <dc:title>委托培养硕士研究生协议书</dc:title>
</cp:coreProperties>
</file>