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思源学堂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研究生开学典礼座位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>
          <w:trHeight w:val="433" w:hRule="atLeast"/>
        </w:trPr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台</w:t>
            </w:r>
          </w:p>
        </w:tc>
      </w:tr>
    </w:tbl>
    <w:p>
      <w:pPr>
        <w:pStyle w:val="Normal"/>
        <w:ind w:firstLine="1108"/>
        <w:rPr/>
      </w:pPr>
      <w:r>
        <w:rPr/>
        <w:t>东区</w:t>
      </w:r>
      <w:r>
        <w:rPr>
          <w:rFonts w:eastAsia="Times New Roman"/>
        </w:rPr>
        <w:t xml:space="preserve">                 </w:t>
      </w:r>
      <w:r>
        <w:rPr/>
        <w:t>中区</w:t>
      </w:r>
      <w:r>
        <w:rPr>
          <w:rFonts w:eastAsia="Times New Roman"/>
        </w:rPr>
        <w:t xml:space="preserve">                </w:t>
      </w:r>
      <w:r>
        <w:rPr/>
        <w:t>西区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72"/>
        <w:gridCol w:w="953"/>
        <w:gridCol w:w="1025"/>
        <w:gridCol w:w="1348"/>
        <w:gridCol w:w="818"/>
        <w:gridCol w:w="1072"/>
        <w:gridCol w:w="1166"/>
      </w:tblGrid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95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818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magenta"/>
              </w:rPr>
              <w:t>社科</w:t>
            </w: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  <w:t>9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土木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9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865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1275</wp:posOffset>
                      </wp:positionV>
                      <wp:extent cx="806450" cy="392430"/>
                      <wp:effectExtent l="6985" t="11430" r="571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392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西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5.6pt;margin-top:3.25pt;width:63.45pt;height:30.8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39370</wp:posOffset>
                      </wp:positionV>
                      <wp:extent cx="796925" cy="394335"/>
                      <wp:effectExtent l="5715" t="1206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4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3.9pt;margin-top:3.1pt;width:62.7pt;height:31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36525</wp:posOffset>
                      </wp:positionV>
                      <wp:extent cx="722630" cy="297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23.45pt;mso-wrap-distance-left:9.05pt;mso-wrap-distance-right:9.05pt;mso-wrap-distance-top:0pt;mso-wrap-distance-bottom:0pt;margin-top:10.75pt;mso-position-vertical-relative:text;margin-left:1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3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18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magenta"/>
              </w:rPr>
              <w:t>农</w:t>
            </w: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highlight w:val="magenta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  <w:t>6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magent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magenta"/>
              </w:rPr>
              <w:t>园</w:t>
            </w: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highlight w:val="magenta"/>
              </w:rPr>
              <w:t>环植</w:t>
            </w:r>
            <w:r>
              <w:rPr>
                <w:rFonts w:cs="宋体;SimSun" w:ascii="宋体;SimSun" w:hAnsi="宋体;SimSun"/>
                <w:kern w:val="0"/>
                <w:szCs w:val="21"/>
                <w:highlight w:val="magenta"/>
              </w:rPr>
              <w:t>3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magenta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马院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11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magenta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magenta"/>
              </w:rPr>
              <w:t>7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语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1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818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5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3:00Z</dcterms:created>
  <dc:creator>walkinnet</dc:creator>
  <dc:description/>
  <cp:keywords/>
  <dc:language>en-US</dc:language>
  <cp:lastModifiedBy>walkinnet</cp:lastModifiedBy>
  <dcterms:modified xsi:type="dcterms:W3CDTF">2012-08-29T09:46:00Z</dcterms:modified>
  <cp:revision>1</cp:revision>
  <dc:subject/>
  <dc:title>思源学堂2012研究生开学典礼座位安排表</dc:title>
</cp:coreProperties>
</file>