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60" w:before="0" w:after="0"/>
        <w:ind w:left="0" w:right="0" w:hanging="0"/>
        <w:textAlignment w:val="auto"/>
        <w:rPr>
          <w:rFonts w:ascii="方正小标宋简体;宋体" w:hAnsi="方正小标宋简体;宋体" w:eastAsia="方正小标宋简体;宋体"/>
          <w:color w:val="FF000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color w:val="FF0000"/>
          <w:sz w:val="90"/>
          <w:szCs w:val="9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琼教</w:t>
      </w:r>
      <w:r>
        <w:rPr>
          <w:rFonts w:ascii="仿宋_GB2312" w:hAnsi="仿宋_GB2312" w:cs="仿宋_GB2312" w:eastAsia="仿宋_GB2312"/>
          <w:sz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海南省教育厅关于组织申报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研究生创新科研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强化研究生的创新意识，培养研究生科研创新能力，提高研究生教育质量，我厅决定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研究生创新科研课题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省普通高等学校全日制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研究课题要紧密结合我省经济、社会和科技发展的实际，着眼于解决比较重大的理论和实践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研究课题应是研究生独立设计的选题，可以与学位论文选题一致，也可以是与学位论文不同的选题，但研究课题应具有原创性和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课题论证要客观、充分，技术路线清晰，可行性强，预期可取得创新性成果，具有较大的理论意义和实践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课题申请者应具有较强的科研能力，并具有相应的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课题申请者所在学校、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及其导师积极支持其开展课题研究工作，并提供相应的条件保障和配套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额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，我厅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项研究生创新科研课题予以立项资助，其中，博士研究生科研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项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硕士研究生科研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项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各研究生培养单位按以下名额报送推荐课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项（其中，博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项，硕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海南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，博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，海南医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（硕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，海南热带海洋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（硕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课题申请者的研究课题经导师推荐后，报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课题申请者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对申报课题作出审核意见后报学校参加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研究生培养单位根据我厅确定的相关条件和名额，向我厅推荐研究生创新科研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单位必须对遴选和推荐的课题高度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研究生培养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以正式公文向我厅推荐研究生创新科研课题，同时报送《海南省普通高等学校研究生创新科研课题申报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一式一份）和《海南省普通高等学校研究生创新科研课题立项申请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）纸质文件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我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sz w:val="32"/>
          <w:szCs w:val="32"/>
        </w:rPr>
        <w:t>研究生创新科研课题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研究生创新科研课题一经立项，其研究内容、预期成果及成果提交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特殊原因</w:t>
      </w:r>
      <w:r>
        <w:rPr>
          <w:rFonts w:ascii="仿宋_GB2312" w:hAnsi="仿宋_GB2312" w:cs="仿宋_GB2312" w:eastAsia="仿宋_GB2312"/>
          <w:sz w:val="32"/>
          <w:szCs w:val="32"/>
        </w:rPr>
        <w:t>不得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获得立项的研究生创新科研课题必须在该研究生学位授予之前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研究生培养单位的研究生管理部门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管理工作。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厅委托学校</w:t>
      </w:r>
      <w:r>
        <w:rPr>
          <w:rFonts w:ascii="仿宋_GB2312" w:hAnsi="仿宋_GB2312" w:cs="仿宋_GB2312" w:eastAsia="仿宋_GB2312"/>
          <w:sz w:val="32"/>
          <w:szCs w:val="32"/>
        </w:rPr>
        <w:t>组织结题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验收结果报高等教育处备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晨、</w:t>
      </w:r>
      <w:r>
        <w:rPr>
          <w:rFonts w:ascii="仿宋_GB2312" w:hAnsi="仿宋_GB2312" w:cs="仿宋_GB2312" w:eastAsia="仿宋_GB2312"/>
          <w:sz w:val="32"/>
          <w:szCs w:val="32"/>
        </w:rPr>
        <w:t>梁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393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海南省普通高等学校研究生创新科研课题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海南省普通高等学校研究生创新科研课题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8674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4.4pt" to="458.6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海南省教育厅办公室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</w:rPr>
        <w:t>日印发</w:t>
      </w:r>
      <w:r>
        <w:br w:type="page"/>
      </w:r>
    </w:p>
    <w:p>
      <w:pPr>
        <w:pStyle w:val="P16"/>
        <w:spacing w:lineRule="atLeas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南省普通高等学校研究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新科研课题申报汇总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3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代码：                           单位名称：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78"/>
        <w:gridCol w:w="1228"/>
        <w:gridCol w:w="825"/>
        <w:gridCol w:w="1118"/>
        <w:gridCol w:w="2558"/>
        <w:gridCol w:w="1628"/>
      </w:tblGrid>
      <w:tr>
        <w:trPr>
          <w:trHeight w:val="9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课题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</w:rPr>
              <w:t>（博士</w:t>
            </w: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硕士）</w:t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联系电话：               研究生培养单位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ascii="宋体" w:hAnsi="宋体" w:cs="宋体"/>
          <w:sz w:val="24"/>
        </w:rPr>
        <w:t xml:space="preserve">传真号码：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电子邮箱： 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南省普通高等学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新科研课题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请者姓名：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研究生类别：博士研究生  □      硕士研究生  □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攻读方式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非  定  向  □      定      向  □</w:t>
      </w:r>
    </w:p>
    <w:p>
      <w:pPr>
        <w:pStyle w:val="Normal"/>
        <w:spacing w:lineRule="exact" w:line="760"/>
        <w:ind w:firstLine="2520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50"/>
          <w:kern w:val="0"/>
          <w:sz w:val="32"/>
          <w:szCs w:val="32"/>
        </w:rPr>
        <w:t>委托培养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 xml:space="preserve">  □      </w:t>
      </w:r>
      <w:r>
        <w:rPr>
          <w:rFonts w:ascii="方正小标宋简体;宋体" w:hAnsi="方正小标宋简体;宋体" w:eastAsia="方正小标宋简体;宋体"/>
          <w:spacing w:val="40"/>
          <w:kern w:val="0"/>
          <w:sz w:val="32"/>
          <w:szCs w:val="32"/>
        </w:rPr>
        <w:t xml:space="preserve">自筹经费 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□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专业名称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研究方向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请项目名称：</w:t>
      </w:r>
    </w:p>
    <w:p>
      <w:pPr>
        <w:pStyle w:val="Normal"/>
        <w:spacing w:lineRule="exact" w:line="76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所在学校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海南省学位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80"/>
        <w:textAlignment w:val="auto"/>
        <w:rPr>
          <w:rFonts w:ascii="黑体" w:hAnsi="黑体" w:eastAsia="黑体"/>
          <w:spacing w:val="120"/>
          <w:sz w:val="32"/>
          <w:szCs w:val="32"/>
        </w:rPr>
      </w:pPr>
      <w:r>
        <w:rPr>
          <w:rFonts w:ascii="黑体" w:hAnsi="黑体" w:eastAsia="黑体"/>
          <w:spacing w:val="120"/>
          <w:sz w:val="32"/>
          <w:szCs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二○一○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40"/>
          <w:sz w:val="28"/>
          <w:szCs w:val="32"/>
        </w:rPr>
      </w:pPr>
      <w:r>
        <w:rPr>
          <w:rFonts w:eastAsia="仿宋_GB2312" w:cs="仿宋_GB2312" w:ascii="仿宋_GB2312" w:hAnsi="仿宋_GB2312"/>
          <w:spacing w:val="40"/>
          <w:sz w:val="28"/>
          <w:szCs w:val="3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8"/>
        <w:gridCol w:w="536"/>
        <w:gridCol w:w="895"/>
        <w:gridCol w:w="357"/>
        <w:gridCol w:w="822"/>
        <w:gridCol w:w="74"/>
        <w:gridCol w:w="718"/>
        <w:gridCol w:w="63"/>
        <w:gridCol w:w="1013"/>
        <w:gridCol w:w="179"/>
        <w:gridCol w:w="717"/>
        <w:gridCol w:w="179"/>
        <w:gridCol w:w="179"/>
        <w:gridCol w:w="179"/>
        <w:gridCol w:w="538"/>
        <w:gridCol w:w="359"/>
        <w:gridCol w:w="1251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社会科学项目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自然科学项目 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限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  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名称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科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级 □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6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或硕士入学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箱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在国内外重要刊物发表论文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近三年获奖成果：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项，部省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，厅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目前承担科研项目：国家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，部省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项，厅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支配科研经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元，年均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0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主要研究内容及技术指标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内容的的原创点或创新点）</w:t>
            </w:r>
          </w:p>
        </w:tc>
      </w:tr>
      <w:tr>
        <w:trPr>
          <w:trHeight w:val="6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词（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应简洁明了，字数限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个汉字内；②申请额度：社科类项目不超过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万元，自然科学类项目不超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万元。③备注一栏如是院士填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长江学者奖励计划特聘教授填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国家杰出青年基金获得者填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国家突出贡献中青年专家填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。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7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立项依据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研究目标、研究内容和拟解决的关键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宋体" w:hAnsi="宋体" w:cs="宋体"/>
          <w:spacing w:val="40"/>
          <w:szCs w:val="21"/>
        </w:rPr>
      </w:pPr>
      <w:r>
        <w:rPr>
          <w:rFonts w:cs="宋体" w:ascii="宋体" w:hAnsi="宋体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00"/>
        <w:gridCol w:w="5525"/>
      </w:tblGrid>
      <w:tr>
        <w:trPr>
          <w:trHeight w:val="1282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研究工作的总体安排及进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研究工作的预期成果及成果提交形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六、研究工作条件和基础（包括过去的研究工作基础，现有的主要仪器设备，研究技术及协作条件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申请人简历及近三年来与本课题有关的主要研究成果（承担项目、发表论文、获奖情况、国内外评价、引用情况）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经费概算（单位：万元）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出 科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 算  根  据  及  理  由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申请者承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保证上述内容的真实性。如获资助，保证遵守“海南省研究生教育创新计划”项目申报办法的有关规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导师推荐意见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学校审核意见：（包括能否提供经费配套的说明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公章</w:t>
            </w:r>
          </w:p>
          <w:p>
            <w:pPr>
              <w:pStyle w:val="Normal"/>
              <w:spacing w:lineRule="exact" w:line="40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省教育厅审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组长签章</w:t>
            </w:r>
          </w:p>
          <w:p>
            <w:pPr>
              <w:pStyle w:val="Normal"/>
              <w:spacing w:lineRule="exact" w:line="40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PC</cp:lastModifiedBy>
  <dcterms:modified xsi:type="dcterms:W3CDTF">2016-04-20T02:42:01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