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届艺术学院美术学硕士研究生毕业论文答辩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303"/>
        <w:gridCol w:w="2433"/>
      </w:tblGrid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</w:t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梁子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right="105" w:hanging="315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387" w:right="105" w:hanging="3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个人创作学习体验浅谈地域精神与</w:t>
            </w:r>
          </w:p>
          <w:p>
            <w:pPr>
              <w:pStyle w:val="Normal"/>
              <w:snapToGrid w:val="false"/>
              <w:ind w:left="387" w:right="105" w:hanging="3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代油画创作</w:t>
            </w:r>
          </w:p>
          <w:p>
            <w:pPr>
              <w:pStyle w:val="Normal"/>
              <w:snapToGrid w:val="false"/>
              <w:ind w:left="387" w:right="105" w:hanging="3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: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艺术学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</w:t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侯静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落墨为格与以色传情——中国宋代文人画与西方后印象派绘画的色彩与表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睿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经济时代海南高等平面设计教育教学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素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jc w:val="left"/>
              <w:rPr/>
            </w:pPr>
            <w:r>
              <w:rPr>
                <w:b/>
                <w:sz w:val="24"/>
              </w:rPr>
              <w:t>海南高校动画本科专业设置与教学探索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30:00Z</dcterms:created>
  <dc:creator>微软用户</dc:creator>
  <dc:description/>
  <cp:keywords/>
  <dc:language>en-US</dc:language>
  <cp:lastModifiedBy>User</cp:lastModifiedBy>
  <cp:lastPrinted>2010-04-23T08:28:00Z</cp:lastPrinted>
  <dcterms:modified xsi:type="dcterms:W3CDTF">2010-05-21T08:44:00Z</dcterms:modified>
  <cp:revision>4</cp:revision>
  <dc:subject/>
  <dc:title>信息科学技术学院通信与信息系统专业</dc:title>
</cp:coreProperties>
</file>