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Lingoes Unicode" w:hAnsi="黑体;Lingoes Unicode" w:eastAsia="黑体;Lingoes Unicode"/>
          <w:sz w:val="28"/>
          <w:szCs w:val="28"/>
        </w:rPr>
      </w:pPr>
      <w:r>
        <w:rPr>
          <w:rFonts w:ascii="黑体;Lingoes Unicode" w:hAnsi="黑体;Lingoes Unicode" w:eastAsia="黑体;Lingoes Unicode"/>
          <w:sz w:val="28"/>
          <w:szCs w:val="28"/>
        </w:rPr>
        <w:t>附</w:t>
      </w:r>
      <w:r>
        <w:rPr>
          <w:rFonts w:eastAsia="黑体;Lingoes Unicode" w:ascii="黑体;Lingoes Unicode" w:hAnsi="黑体;Lingoes Unicode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Lingoes Unicod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Lingoes Unicod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Lingoes Unicode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zhang</cp:lastModifiedBy>
  <dcterms:modified xsi:type="dcterms:W3CDTF">2012-11-06T08:28:00Z</dcterms:modified>
  <cp:revision>2</cp:revision>
  <dc:subject/>
  <dc:title/>
</cp:coreProperties>
</file>