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学位授权点对应调整报送材料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位中心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位授予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国务院学位委员会办公室《关于按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学位授予和人才培养学科目录</w:t>
      </w:r>
      <w:r>
        <w:rPr>
          <w:sz w:val="32"/>
          <w:szCs w:val="32"/>
        </w:rPr>
        <w:t>&gt;</w:t>
      </w:r>
      <w:r>
        <w:rPr>
          <w:sz w:val="32"/>
          <w:szCs w:val="32"/>
        </w:rPr>
        <w:t>进行学位授权点对应调整的通知》（学位办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），教育部学位与研究生教育发展中心（简称“学位中心”）承担本次学位授权点对应调整的材料接收工作。经商国务院学位委员会办公室，现将有关事宜通知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材料填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方便各单位按照“学位办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”文件要求报送有关材料，学位中心提供了“信息填报系统”。各单位可利用此系统填写、打印和网上提交《学位授权点对应调整申请表》（简称“申请表”，见学位办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5</w:t>
      </w:r>
      <w:r>
        <w:rPr>
          <w:sz w:val="32"/>
          <w:szCs w:val="32"/>
        </w:rPr>
        <w:t>号文件附件四），并生成《学位授权点对应调整汇总表》（简称“汇总表”，见附件一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信息填报系统”提供了“学科用户”和“单位用户”功能。“学科用户”用于各学科填写申请表信息，“单位用户”用于单位汇总、打印、提交各学科材料，并生成汇总表。所有操作仅在单位提交时需要连接互联网。具体操作方法见《材料填报操作说明》（见附件二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调整到“军事学门类”有关学科（简称“涉密学科”）的，不通过系统在网上提交申请表电子文件，只利用系统的“学科用户”进行填写，并将每个学科申请表导出为一个压缩文件。各单位将各“涉密学科”导出的压缩文件拷贝到同一文件夹内</w:t>
      </w:r>
      <w:r>
        <w:rPr>
          <w:sz w:val="32"/>
          <w:szCs w:val="32"/>
        </w:rPr>
        <w:t>(</w:t>
      </w:r>
      <w:r>
        <w:rPr>
          <w:sz w:val="32"/>
          <w:szCs w:val="32"/>
        </w:rPr>
        <w:t>文件夹以单位代码命名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刻录至光盘（简称“涉密光盘”）保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材料报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电子材料报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非涉密学科材料通过“信息填报系统”直接提交至学位中心。涉密学科材料请通过机要方式将“涉密光盘”寄送至学位中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纸质材料报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需报送的纸质材料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学位授权点对应调整申请表》，包括“涉密学科”在内的所有学科均应通过“信息填报系统”直接打印该表。各学科需报送的申请表份数见附件三。</w:t>
      </w:r>
    </w:p>
    <w:p>
      <w:pPr>
        <w:pStyle w:val="Normal"/>
        <w:ind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《学位授权点对应调整汇总表》，非“涉密学科”通过“信息填报系统”直接打印，“涉密学科”根据附件一直接填写。各单位均报一式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种纸质材料均以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规格打印装订，请勿另加封面或塑料封皮。申请表单独打捆并按学科代码排列；汇总表单独装入信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材料填报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按以上要求报送有关材料，并确保纸质材料与电子材料的一致性。“信息填报系统”开通时间为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“涉密光盘”和纸质材料请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（以邮戳为准）寄送至学位中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有关文件及附件电子版可从学位中心网站（网址：</w:t>
      </w:r>
      <w:r>
        <w:rPr>
          <w:sz w:val="32"/>
          <w:szCs w:val="32"/>
        </w:rPr>
        <w:t>http://www.cdgdc.edu.cn</w:t>
      </w:r>
      <w:r>
        <w:rPr>
          <w:sz w:val="32"/>
          <w:szCs w:val="32"/>
        </w:rPr>
        <w:t>）“工作动态”栏目下载。“信息填报系统”安装软件可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后从“教育部学位与研究生教育评估工作平台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网址：</w:t>
      </w:r>
      <w:r>
        <w:rPr>
          <w:sz w:val="32"/>
          <w:szCs w:val="32"/>
        </w:rPr>
        <w:t>http://www.cdgdc.edu.cn/pgsh)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软件下载”处下载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任超、王宁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通讯地址：北京海淀区王庄路同方科技广场</w:t>
      </w:r>
      <w:r>
        <w:rPr>
          <w:sz w:val="32"/>
          <w:szCs w:val="32"/>
        </w:rPr>
        <w:t>B</w:t>
      </w:r>
      <w:r>
        <w:rPr>
          <w:sz w:val="32"/>
          <w:szCs w:val="32"/>
        </w:rPr>
        <w:t>座</w:t>
      </w:r>
      <w:r>
        <w:rPr>
          <w:sz w:val="32"/>
          <w:szCs w:val="32"/>
        </w:rPr>
        <w:t>18</w:t>
      </w:r>
      <w:r>
        <w:rPr>
          <w:sz w:val="32"/>
          <w:szCs w:val="32"/>
        </w:rPr>
        <w:t>层评估处</w:t>
      </w:r>
    </w:p>
    <w:p>
      <w:pPr>
        <w:pStyle w:val="Normal"/>
        <w:ind w:firstLine="640"/>
        <w:rPr/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00083</w:t>
      </w:r>
      <w:r>
        <w:rPr>
          <w:sz w:val="32"/>
          <w:szCs w:val="32"/>
        </w:rPr>
        <w:t>、联系电话：</w:t>
      </w:r>
      <w:r>
        <w:rPr>
          <w:sz w:val="32"/>
          <w:szCs w:val="32"/>
        </w:rPr>
        <w:t>010-8237873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237873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真电话：</w:t>
      </w:r>
      <w:r>
        <w:rPr>
          <w:sz w:val="32"/>
          <w:szCs w:val="32"/>
        </w:rPr>
        <w:t>010-82379489</w:t>
      </w:r>
      <w:r>
        <w:rPr>
          <w:sz w:val="32"/>
          <w:szCs w:val="32"/>
        </w:rPr>
        <w:t>（自动传真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  <w:r>
        <w:rPr>
          <w:sz w:val="32"/>
          <w:szCs w:val="32"/>
        </w:rPr>
        <w:t>renchao@cdgdc.edu.cn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一：学位授权点对应调整汇总表（样式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二：材料填报操作说明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后登录评估工作平台下载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件三：各学科需报送申请表纸质材料的份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教育部学位与研究生教育发展中心</w:t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二○一一年四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3:00Z</dcterms:created>
  <dc:creator>教务处</dc:creator>
  <dc:description/>
  <cp:keywords/>
  <dc:language>en-US</dc:language>
  <cp:lastModifiedBy>教务处</cp:lastModifiedBy>
  <dcterms:modified xsi:type="dcterms:W3CDTF">2011-04-28T00:18:00Z</dcterms:modified>
  <cp:revision>1</cp:revision>
  <dc:subject/>
  <dc:title>关于学位授权点对应调整报送材料的通知</dc:title>
</cp:coreProperties>
</file>