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研究生迎新工作日程安排表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62"/>
        <w:gridCol w:w="437"/>
        <w:gridCol w:w="4347"/>
        <w:gridCol w:w="2105"/>
        <w:gridCol w:w="1512"/>
      </w:tblGrid>
      <w:tr>
        <w:trPr>
          <w:trHeight w:val="41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</w:tr>
      <w:tr>
        <w:trPr>
          <w:trHeight w:val="944" w:hRule="atLeast"/>
          <w:cantSplit w:val="true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新生报到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－</w:t>
            </w: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其余时间安排研会干部值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99CCFF" w:val="clear"/>
              </w:rPr>
              <w:t>一、学校报到</w:t>
            </w:r>
            <w:r>
              <w:rPr/>
              <w:t>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核检录取通知书、有效身份证件（身份征、军官证）、毕业证书原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联谊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工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生处</w:t>
            </w:r>
          </w:p>
        </w:tc>
      </w:tr>
      <w:tr>
        <w:trPr>
          <w:trHeight w:val="601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办理户口迁移手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联谊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所户籍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城镇医疗保险（待定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联谊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道办</w:t>
            </w:r>
          </w:p>
        </w:tc>
      </w:tr>
      <w:tr>
        <w:trPr>
          <w:trHeight w:val="898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安排住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联谊馆、各研究生宿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集团</w:t>
            </w:r>
          </w:p>
        </w:tc>
      </w:tr>
      <w:tr>
        <w:trPr>
          <w:trHeight w:val="1319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99CCFF" w:val="clear"/>
              </w:rPr>
              <w:t>二、学院报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A</w:t>
            </w:r>
            <w:r>
              <w:rPr>
                <w:rFonts w:ascii="黑体;SimHei" w:hAnsi="黑体;SimHei" w:eastAsia="黑体;SimHei"/>
                <w:color w:val="000000"/>
              </w:rPr>
              <w:t>、复检材料：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/>
              <w:t>有效身份证件（身份征、军官证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原件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B</w:t>
            </w:r>
            <w:r>
              <w:rPr>
                <w:rFonts w:ascii="黑体;SimHei" w:hAnsi="黑体;SimHei" w:eastAsia="黑体;SimHei"/>
                <w:color w:val="000000"/>
              </w:rPr>
              <w:t>、收取材料（须留存三年）：</w:t>
            </w:r>
          </w:p>
          <w:p>
            <w:pPr>
              <w:pStyle w:val="Normal"/>
              <w:ind w:left="477" w:hanging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原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新生自留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一份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新生婚育状况证明表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免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  <w:p>
            <w:pPr>
              <w:pStyle w:val="Normal"/>
              <w:ind w:left="536" w:hanging="269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培养合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委培生）</w:t>
            </w:r>
          </w:p>
          <w:p>
            <w:pPr>
              <w:pStyle w:val="Normal"/>
              <w:ind w:left="330" w:hanging="315"/>
              <w:rPr/>
            </w:pPr>
            <w:r>
              <w:rPr>
                <w:rFonts w:eastAsia="黑体;SimHei" w:ascii="黑体;SimHei" w:hAnsi="黑体;SimHei"/>
                <w:color w:val="000000"/>
              </w:rPr>
              <w:t>C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通知新生体检、各类教育、开学典礼、专业介绍及师生见面会等事项。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黑体;SimHei" w:ascii="黑体;SimHei" w:hAnsi="黑体;SimHei"/>
                <w:color w:val="000000"/>
              </w:rPr>
              <w:t>D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通知新生本学期课程安排。</w:t>
            </w:r>
          </w:p>
          <w:p>
            <w:pPr>
              <w:pStyle w:val="Normal"/>
              <w:ind w:left="330" w:hanging="315"/>
              <w:rPr/>
            </w:pPr>
            <w:r>
              <w:rPr>
                <w:rFonts w:eastAsia="黑体;SimHei" w:ascii="黑体;SimHei" w:hAnsi="黑体;SimHei"/>
                <w:color w:val="000000"/>
              </w:rPr>
              <w:t>E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下发研究生培养手册、管理规章制度等相关材料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研究生管理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702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7</w:t>
            </w: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风与学术道德专题教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入学教育：专业介绍及师生见面会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安全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各学院自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学院</w:t>
            </w:r>
          </w:p>
        </w:tc>
      </w:tr>
      <w:tr>
        <w:trPr>
          <w:trHeight w:val="7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4:0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开学典礼（校领导、研究生处、学院分管领导、导师、教学秘书、全体新生参加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源学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工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研究生处</w:t>
            </w:r>
          </w:p>
        </w:tc>
      </w:tr>
      <w:tr>
        <w:trPr>
          <w:trHeight w:val="59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（体检）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体检须知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时间是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8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体检时请携带本人身份证件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、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体检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上午宜空腹或食用少量早餐体检，下午体检者中餐宜清淡，不宜吃太过饱。</w:t>
            </w:r>
          </w:p>
        </w:tc>
      </w:tr>
      <w:tr>
        <w:trPr>
          <w:trHeight w:val="1483" w:hRule="atLeast"/>
          <w:cantSplit w:val="true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附注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</w:rPr>
              <w:t>学风与学术道德专题教育由各学院自行安排，各学院提前告知教育时间地点，研究生处派相关人员督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本人自带档案的，由其本人交学院后，学院汇总统一交至学校档案馆学生档案室（咨询电话：</w:t>
            </w:r>
            <w:r>
              <w:rPr>
                <w:bCs/>
                <w:color w:val="000000"/>
              </w:rPr>
              <w:t>0898-66291022</w:t>
            </w:r>
            <w:r>
              <w:rPr>
                <w:bCs/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开学典礼现场，各学院由分管研究生工作的副院长、副书记带队，研究生辅导员、教学秘书、全体研究生新生参加。</w:t>
            </w:r>
          </w:p>
        </w:tc>
      </w:tr>
    </w:tbl>
    <w:p>
      <w:pPr>
        <w:pStyle w:val="Normal"/>
        <w:spacing w:before="0" w:after="6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Times New Roman"/>
      <w:b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 w:cs="Times New Roman"/>
      <w:b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2"/>
      <w:sz w:val="24"/>
      <w:szCs w:val="32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1:00Z</dcterms:created>
  <dc:creator>lenovo</dc:creator>
  <dc:description/>
  <cp:keywords/>
  <dc:language>en-US</dc:language>
  <cp:lastModifiedBy>曾德虎</cp:lastModifiedBy>
  <cp:lastPrinted>2016-08-30T11:03:00Z</cp:lastPrinted>
  <dcterms:modified xsi:type="dcterms:W3CDTF">2016-08-30T03:18:00Z</dcterms:modified>
  <cp:revision>13</cp:revision>
  <dc:subject/>
  <dc:title/>
</cp:coreProperties>
</file>