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海南大学经济与管理学院</w:t>
      </w:r>
      <w:r>
        <w:rPr>
          <w:rFonts w:cs="宋体;SimSun" w:ascii="宋体;SimSun" w:hAnsi="宋体;SimSun"/>
          <w:kern w:val="0"/>
          <w:sz w:val="32"/>
          <w:szCs w:val="32"/>
        </w:rPr>
        <w:t>2010</w:t>
      </w:r>
      <w:r>
        <w:rPr>
          <w:rFonts w:ascii="宋体;SimSun" w:hAnsi="宋体;SimSun" w:cs="宋体;SimSun"/>
          <w:kern w:val="0"/>
          <w:sz w:val="32"/>
          <w:szCs w:val="32"/>
        </w:rPr>
        <w:t>下半年硕士学位论文答辩会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780"/>
        <w:gridCol w:w="6100"/>
      </w:tblGrid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论文题目</w:t>
            </w:r>
          </w:p>
        </w:tc>
      </w:tr>
      <w:tr>
        <w:trPr>
          <w:trHeight w:val="285" w:hRule="atLeast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第一组（时间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0-1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；地点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-11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前我国地方公债发行与管理的研究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师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特区国际旅游岛发展战略研究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师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日民办高校融资模式比较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泉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师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代以来日本产业政策分析及其对中国的启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宏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师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经济型酒店管理比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典型经济型酒店的分析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凯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师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旅游业与经济发展关系研究</w:t>
            </w:r>
          </w:p>
        </w:tc>
      </w:tr>
      <w:tr>
        <w:trPr>
          <w:trHeight w:val="285" w:hRule="atLeast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第二组（时间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0-1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；地点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-113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兢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地区差异性的我国上市公司资本结构研究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佳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市公司治理结构下的盈余管理研究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文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经济管理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农村居民预防性储蓄动机强度的实证研究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联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师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农业经济增长因素分析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  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师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胶集团白沙分公司人力资源开发与管理对策研究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建猛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师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救”型家庭经济困难学生资助体系的比较与构建 </w:t>
            </w:r>
          </w:p>
        </w:tc>
      </w:tr>
      <w:tr>
        <w:trPr>
          <w:trHeight w:val="285" w:hRule="atLeast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第三组（时间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0-1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；地点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-114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青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发展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营立才农场土地资源开发利用研究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发展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农垦天然橡胶长期承包现状与对策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西联分公司为例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明勋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发展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甘薯产业发展对策研究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发展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橡胶树农化技术服务现状与对策研究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国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发展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农垦国营南海农场农业产业结构调整研究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长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发展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农垦天然橡胶生产管理对策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保国分公司为例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德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组织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农垦天然橡胶产业经营体制探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国营新中农场为例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发展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农垦“两田制”初探</w:t>
            </w:r>
          </w:p>
        </w:tc>
      </w:tr>
      <w:tr>
        <w:trPr>
          <w:trHeight w:val="285" w:hRule="atLeast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第四组（时间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0-1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；地点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-115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荣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发展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普洱茶产业发展研究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诗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发展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民族地区农村人才队伍建设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白沙黎族自治县为例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卫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发展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胶集团天然橡胶原料质量管理的探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西联分公司为例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祺翔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发展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农垦职业教育发展现状及对策研究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发展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农垦国有农场经济发展对策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西培农场西庆分场为例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孙宏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发展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才农场芒果产业发展状况的调查与研究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祥瑜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发展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胶集团激励机制优化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西联分公司为例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毓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发展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旅游岛视角下的海南生态农业旅游开发研究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欢迎广大师生旁听！</w:t>
      </w:r>
    </w:p>
    <w:p>
      <w:pPr>
        <w:pStyle w:val="Normal"/>
        <w:jc w:val="right"/>
        <w:rPr/>
      </w:pPr>
      <w:r>
        <w:rPr/>
        <w:t>经济与管理学院</w:t>
      </w:r>
    </w:p>
    <w:p>
      <w:pPr>
        <w:pStyle w:val="Normal"/>
        <w:jc w:val="right"/>
        <w:rPr/>
      </w:pP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1906" w:h="16838"/>
      <w:pgMar w:left="1797" w:right="1797" w:gutter="0" w:header="0" w:top="136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39:00Z</dcterms:created>
  <dc:creator>yaoyi</dc:creator>
  <dc:description/>
  <cp:keywords/>
  <dc:language>en-US</dc:language>
  <cp:lastModifiedBy>yaoyi</cp:lastModifiedBy>
  <dcterms:modified xsi:type="dcterms:W3CDTF">2010-11-25T07:41:00Z</dcterms:modified>
  <cp:revision>2</cp:revision>
  <dc:subject/>
  <dc:title/>
</cp:coreProperties>
</file>