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70"/>
        <w:rPr>
          <w:b/>
          <w:b/>
          <w:bCs/>
          <w:sz w:val="36"/>
        </w:rPr>
      </w:pPr>
      <w:r>
        <w:rPr>
          <w:b/>
          <w:bCs/>
          <w:sz w:val="36"/>
        </w:rPr>
        <w:t>海南大学国际法、刑法学专业</w:t>
      </w:r>
    </w:p>
    <w:p>
      <w:pPr>
        <w:pStyle w:val="Normal"/>
        <w:spacing w:lineRule="exact" w:line="36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届硕士研究生学位论文答辩公告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答辩人    论文题目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叶欣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南海海洋资源共同开发法律机制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SU</w:t>
      </w:r>
      <w:r>
        <w:rPr>
          <w:sz w:val="24"/>
        </w:rPr>
        <w:t>机制视野下的法庭之友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小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国建立自由贸易园区法律问题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丁兆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论侵占罪中侵占行为成立要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论诈骗罪中的诈骗行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宝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论刑法中的抢夺行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吴元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论盗窃罪的窃取行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时  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开始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地  点：</w:t>
      </w:r>
      <w:r>
        <w:rPr>
          <w:sz w:val="24"/>
        </w:rPr>
        <w:t>法学院二楼会议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sz w:val="32"/>
        </w:rPr>
        <w:t>届时欢迎广大师生旁听！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>china</dc:creator>
  <dc:description/>
  <cp:keywords/>
  <dc:language>en-US</dc:language>
  <cp:lastModifiedBy>walkinnet</cp:lastModifiedBy>
  <dcterms:modified xsi:type="dcterms:W3CDTF">2010-05-14T07:20:00Z</dcterms:modified>
  <cp:revision>2</cp:revision>
  <dc:subject/>
  <dc:title>海南大学国际法、刑法学专业</dc:title>
</cp:coreProperties>
</file>