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士学位授权一级学科点基本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一级学科应具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特色鲜明、相对稳定的学科方向，对国家经济建设、社会发展和科学技术进步具有较大作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学术队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一支知识结构、年龄结构以及专业技术职务结构均较合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科学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整体学术水平、科研能力在国内同学科中处于先进行列，在一些学科方向上达到或接近国际先进水平。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教学与人才培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学术交流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浓郁的学术氛围，能够广泛开展学术交流与合作，并在国内外具有一定的影响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工作条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比较先进的教学、实验仪器设备，有较充足的国内外图书资料，能满足培养博士研究生的需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管理工作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管理制度和机构健全，管理人员落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1:00Z</dcterms:created>
  <dc:creator>教务处</dc:creator>
  <dc:description/>
  <cp:keywords/>
  <dc:language>en-US</dc:language>
  <cp:lastModifiedBy>walkinnet</cp:lastModifiedBy>
  <cp:lastPrinted>2010-05-21T08:37:00Z</cp:lastPrinted>
  <dcterms:modified xsi:type="dcterms:W3CDTF">2010-05-21T09:20:00Z</dcterms:modified>
  <cp:revision>4</cp:revision>
  <dc:subject/>
  <dc:title>关于做好我校新增博士、硕士</dc:title>
</cp:coreProperties>
</file>