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评选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优秀博士、硕士学位论文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研究生教学单位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鼓励我校研究生认真做好学位论文工作，不断提高硕士学位论文水平和学位授予质量，根据《海南大学研究生奖励暂行办法》（海大办</w:t>
      </w:r>
      <w:r>
        <w:rPr>
          <w:rFonts w:cs="宋体;SimSun" w:ascii="宋体;SimSun" w:hAnsi="宋体;SimSun"/>
          <w:sz w:val="28"/>
          <w:szCs w:val="28"/>
        </w:rPr>
        <w:t>[2008]2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号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修订</w:t>
      </w:r>
      <w:r>
        <w:rPr>
          <w:sz w:val="28"/>
          <w:szCs w:val="28"/>
        </w:rPr>
        <w:t>）文件精神，学校决定开展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优秀博士、硕士学位论文评选活动。现将有关事项通知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评选要充分体现科学、公正的原则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各教学单位对参评论文的条件、推荐比例应参照《海南大学优秀博士、硕士学位论文评选暂行办法》（海大办</w:t>
      </w:r>
      <w:r>
        <w:rPr>
          <w:sz w:val="28"/>
          <w:szCs w:val="28"/>
        </w:rPr>
        <w:t>[2008]23</w:t>
      </w:r>
      <w:r>
        <w:rPr>
          <w:sz w:val="28"/>
          <w:szCs w:val="28"/>
        </w:rPr>
        <w:t>号，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修订），严格审核，宁缺毋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各教学单位应根据《海南大学研究生奖励暂行办法》，严格审核参评研究生的支撑性科研成果是否符合相关规定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四、各教学单位必须在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之前将《海南大学优秀博士、硕士学位论文推荐表》一式三份）和支撑性科研成果的复印件（各一份）报送研究生处，逾期不予受理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五、博士符合条件的推荐名额不限；硕士各学科（专业）推荐的硕士学位论文名额不能超过《海南大学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优秀硕士学位论文推荐名额分配表》（见附表）分配的名额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0</w:t>
      </w:r>
      <w:r>
        <w:rPr>
          <w:sz w:val="28"/>
          <w:szCs w:val="28"/>
        </w:rPr>
        <w:t>年五月九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海南大学研究生处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海南大学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优秀硕士学位论文推荐名额分配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</w:tblGrid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管理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硕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硕士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与行政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传播学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与化工学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园林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植物保护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工程学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学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38:00Z</dcterms:created>
  <dc:creator>walkinnet</dc:creator>
  <dc:description/>
  <cp:keywords/>
  <dc:language>en-US</dc:language>
  <cp:lastModifiedBy>walkinnet</cp:lastModifiedBy>
  <cp:lastPrinted>2010-05-10T08:54:00Z</cp:lastPrinted>
  <dcterms:modified xsi:type="dcterms:W3CDTF">2010-05-10T01:11:00Z</dcterms:modified>
  <cp:revision>6</cp:revision>
  <dc:subject/>
  <dc:title>关于评选2010年优秀博士、硕士学位论文的通知</dc:title>
</cp:coreProperties>
</file>