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08 -2009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08</w:t>
      </w:r>
      <w:r>
        <w:rPr>
          <w:u w:val="single"/>
        </w:rPr>
        <w:t>级民商法学、法学理论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学分：</w:t>
      </w:r>
      <w:r>
        <w:rPr>
          <w:rFonts w:eastAsia="Times New Roman"/>
        </w:rPr>
        <w:t xml:space="preserve">  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6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6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6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6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蕰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英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元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秋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震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晶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欣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哲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彦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宇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卓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萍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雅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2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雪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璐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建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4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锦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行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14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张丽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ind w:firstLine="645"/>
        <w:rPr/>
      </w:pPr>
      <w:r>
        <w:rPr/>
        <w:t xml:space="preserve">3. </w:t>
      </w:r>
      <w:r>
        <w:rPr/>
        <w:t>及格以上课程成绩用蓝、黑墨水笔登记，不及格课程成绩用红墨水笔登记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08 -2009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材料化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08</w:t>
      </w:r>
      <w:r>
        <w:rPr>
          <w:u w:val="single"/>
        </w:rPr>
        <w:t>级应用化学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素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4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雪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4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4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建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3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燕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4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润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4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4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振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3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理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4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3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4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4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彦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4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建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4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伟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4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长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4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祉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4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9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9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9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9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邴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洪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ind w:firstLine="645"/>
        <w:rPr/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08 -2009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土木建筑工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08</w:t>
      </w:r>
      <w:r>
        <w:rPr>
          <w:u w:val="single"/>
        </w:rPr>
        <w:t>级岩土工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8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业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8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8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忠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8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战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ind w:firstLine="645"/>
        <w:rPr/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08 -2009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08</w:t>
      </w:r>
      <w:r>
        <w:rPr>
          <w:u w:val="single"/>
        </w:rPr>
        <w:t>级种质资源学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海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秋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7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晓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7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7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7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慧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歆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丹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吉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7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嵩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8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飞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8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继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睿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雪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5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5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忠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安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5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玉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5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5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庆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玉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月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军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4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先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4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品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ind w:firstLine="645"/>
        <w:rPr/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08 -2009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经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08</w:t>
      </w:r>
      <w:r>
        <w:rPr>
          <w:u w:val="single"/>
        </w:rPr>
        <w:t>级世界经济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彦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明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才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秋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4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5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08 -2009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经济理论研究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08</w:t>
      </w:r>
      <w:r>
        <w:rPr>
          <w:u w:val="single"/>
        </w:rPr>
        <w:t>级政治经济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丕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叔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>2008 -2009</w:t>
      </w:r>
      <w:r>
        <w:rPr/>
        <w:t>学年第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2008</w:t>
      </w:r>
      <w:r>
        <w:rPr>
          <w:u w:val="single"/>
        </w:rPr>
        <w:t>级文艺学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书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陈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1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2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会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2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文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2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2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翠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>2008 -2009</w:t>
      </w:r>
      <w:r>
        <w:rPr/>
        <w:t>学年第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海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08</w:t>
      </w:r>
      <w:r>
        <w:rPr>
          <w:u w:val="single"/>
        </w:rPr>
        <w:t>级水产养殖学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7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石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黎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7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春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艳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7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7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烈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7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利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7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超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吉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学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富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67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醒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>2008 -2009</w:t>
      </w:r>
      <w:r>
        <w:rPr/>
        <w:t>学年第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08</w:t>
      </w:r>
      <w:r>
        <w:rPr>
          <w:u w:val="single"/>
        </w:rPr>
        <w:t>级发育生物学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9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9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甫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9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红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淑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庹德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慧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9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芳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>2008 -2009</w:t>
      </w:r>
      <w:r>
        <w:rPr/>
        <w:t>学年第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政治与行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08</w:t>
      </w:r>
      <w:r>
        <w:rPr>
          <w:u w:val="single"/>
        </w:rPr>
        <w:t>级政治学理论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6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9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6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9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6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宇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丹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6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扬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6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7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晓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7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德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7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泽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7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8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8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19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>2008 -2009</w:t>
      </w:r>
      <w:r>
        <w:rPr/>
        <w:t>学年第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法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2008</w:t>
      </w:r>
      <w:r>
        <w:rPr>
          <w:u w:val="single"/>
        </w:rPr>
        <w:t>级法学理论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6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7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7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7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昭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9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9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9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9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靖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9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9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9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>2008 -2009</w:t>
      </w:r>
      <w:r>
        <w:rPr/>
        <w:t>学年第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社科中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08</w:t>
      </w:r>
      <w:r>
        <w:rPr>
          <w:u w:val="single"/>
        </w:rPr>
        <w:t>级外国哲学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2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堂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新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2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迎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>2008 -2009</w:t>
      </w:r>
      <w:r>
        <w:rPr/>
        <w:t>学年第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信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2008</w:t>
      </w:r>
      <w:r>
        <w:rPr>
          <w:u w:val="single"/>
        </w:rPr>
        <w:t>级应用数学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6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5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计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6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乃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5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6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6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6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6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6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6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6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6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灵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5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战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6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少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5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5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素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5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7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志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5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良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7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斌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5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7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守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5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7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光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>2008 -2009</w:t>
      </w:r>
      <w:r>
        <w:rPr/>
        <w:t>学年第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艺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2008</w:t>
      </w:r>
      <w:r>
        <w:rPr>
          <w:u w:val="single"/>
        </w:rPr>
        <w:t>级美术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5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字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5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景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5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5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成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5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5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5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轩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>2008 -2009</w:t>
      </w:r>
      <w:r>
        <w:rPr/>
        <w:t>学年第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旅游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2008</w:t>
      </w:r>
      <w:r>
        <w:rPr>
          <w:u w:val="single"/>
        </w:rPr>
        <w:t>级旅游管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7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7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文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7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4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7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4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四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7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秋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兵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7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71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7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/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成绩登记表</w:t>
      </w:r>
    </w:p>
    <w:p>
      <w:pPr>
        <w:pStyle w:val="Normal"/>
        <w:jc w:val="center"/>
        <w:rPr/>
      </w:pPr>
      <w:r>
        <w:rPr/>
        <w:t>（</w:t>
      </w:r>
      <w:r>
        <w:rPr/>
        <w:t>2008 -2009</w:t>
      </w:r>
      <w:r>
        <w:rPr/>
        <w:t>学年第</w:t>
      </w:r>
      <w:r>
        <w:rPr/>
        <w:t xml:space="preserve">1 </w:t>
      </w:r>
      <w:r>
        <w:rPr/>
        <w:t>学期）</w:t>
      </w:r>
    </w:p>
    <w:p>
      <w:pPr>
        <w:pStyle w:val="Normal"/>
        <w:spacing w:before="312" w:after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外国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2008</w:t>
      </w:r>
      <w:r>
        <w:rPr>
          <w:u w:val="single"/>
        </w:rPr>
        <w:t>级英语语言文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学分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95"/>
        <w:gridCol w:w="895"/>
        <w:gridCol w:w="895"/>
        <w:gridCol w:w="1056"/>
        <w:gridCol w:w="895"/>
        <w:gridCol w:w="895"/>
        <w:gridCol w:w="896"/>
        <w:gridCol w:w="896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平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期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3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此表由任课教师填写一式两份，于考试结束后</w:t>
      </w:r>
      <w:r>
        <w:rPr/>
        <w:t>5</w:t>
      </w:r>
      <w:r>
        <w:rPr/>
        <w:t>天内送到研究生所在学院（中心、部），由学院研究生教学秘书将一份送交研究生处。</w:t>
      </w:r>
    </w:p>
    <w:p>
      <w:pPr>
        <w:pStyle w:val="Normal"/>
        <w:ind w:left="1065" w:hanging="420"/>
        <w:rPr/>
      </w:pPr>
      <w:r>
        <w:rPr/>
        <w:t xml:space="preserve">2. </w:t>
      </w:r>
      <w:r>
        <w:rPr/>
        <w:t>考试成绩以百分制记（平时成绩占</w:t>
      </w:r>
      <w:r>
        <w:rPr/>
        <w:t>30%</w:t>
      </w:r>
      <w:r>
        <w:rPr/>
        <w:t>，期终占</w:t>
      </w:r>
      <w:r>
        <w:rPr/>
        <w:t>70%</w:t>
      </w:r>
      <w:r>
        <w:rPr/>
        <w:t>）；考查成绩以五级制记，即优秀（</w:t>
      </w:r>
      <w:r>
        <w:rPr/>
        <w:t>90-100</w:t>
      </w:r>
      <w:r>
        <w:rPr/>
        <w:t>分）、良好（</w:t>
      </w:r>
      <w:r>
        <w:rPr/>
        <w:t>80-90</w:t>
      </w:r>
      <w:r>
        <w:rPr/>
        <w:t>分）、中等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和不及格（</w:t>
      </w:r>
      <w:r>
        <w:rPr/>
        <w:t>60</w:t>
      </w:r>
      <w:r>
        <w:rPr/>
        <w:t>分以下）。</w:t>
      </w:r>
    </w:p>
    <w:p>
      <w:pPr>
        <w:pStyle w:val="Normal"/>
        <w:jc w:val="center"/>
        <w:rPr/>
      </w:pPr>
      <w:r>
        <w:rPr/>
        <w:t xml:space="preserve">3. </w:t>
      </w:r>
      <w:r>
        <w:rPr/>
        <w:t>及格以上课程成绩用蓝、黑墨水笔登记，不及格课程成绩用红墨水笔登记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21:00Z</dcterms:created>
  <dc:creator>user</dc:creator>
  <dc:description/>
  <cp:keywords/>
  <dc:language>en-US</dc:language>
  <cp:lastModifiedBy>Administrators</cp:lastModifiedBy>
  <cp:lastPrinted>2006-06-22T08:43:00Z</cp:lastPrinted>
  <dcterms:modified xsi:type="dcterms:W3CDTF">2008-09-05T01:32:00Z</dcterms:modified>
  <cp:revision>10</cp:revision>
  <dc:subject/>
  <dc:title>海南大学研究生成绩登记表</dc:title>
</cp:coreProperties>
</file>