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公布获得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学年度上学期</w:t>
      </w:r>
    </w:p>
    <w:p>
      <w:pPr>
        <w:pStyle w:val="Normal"/>
        <w:spacing w:lineRule="exact" w:line="400" w:before="0" w:after="2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研究生“助管”岗位名单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各处室（部门）、研究生培养单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研究生本人申请，学院推荐，研究生处（工作部）审核，确定冯嘉慧等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名研究生获得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学年度上半学期“助管”岗位。请各用人单位通知每一位被聘任人员加入“研究生助管”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号：</w:t>
      </w:r>
      <w:r>
        <w:rPr>
          <w:rFonts w:cs="宋体;SimSun" w:ascii="宋体;SimSun" w:hAnsi="宋体;SimSun"/>
          <w:sz w:val="28"/>
          <w:szCs w:val="28"/>
        </w:rPr>
        <w:t>344019255</w:t>
      </w:r>
      <w:r>
        <w:rPr>
          <w:rFonts w:ascii="宋体;SimSun" w:hAnsi="宋体;SimSun" w:cs="宋体;SimSun"/>
          <w:sz w:val="28"/>
          <w:szCs w:val="28"/>
        </w:rPr>
        <w:t>，并将群里自己的名称改为：姓名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受聘单位。所有研工部通知及工作安排将发布在群里，请大家遵照执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学年度上半学期助管岗位名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6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南大学研究生处（工作部）</w:t>
      </w:r>
    </w:p>
    <w:p>
      <w:pPr>
        <w:pStyle w:val="Normal"/>
        <w:ind w:firstLine="16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24"/>
        </w:rPr>
        <w:t>附件</w:t>
      </w:r>
    </w:p>
    <w:p>
      <w:pPr>
        <w:pStyle w:val="Normal"/>
        <w:spacing w:before="156" w:after="156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2016-2017</w:t>
      </w:r>
      <w:r>
        <w:rPr>
          <w:b/>
          <w:sz w:val="24"/>
          <w:szCs w:val="30"/>
        </w:rPr>
        <w:t>学年度下半学期研究生助管岗位名单</w:t>
      </w:r>
    </w:p>
    <w:tbl>
      <w:tblPr>
        <w:tblW w:w="84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6"/>
        <w:gridCol w:w="2160"/>
        <w:gridCol w:w="1980"/>
        <w:gridCol w:w="2340"/>
      </w:tblGrid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聘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冯嘉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政治公共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建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政治公共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政治公共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晶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材化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材化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钰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材化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材化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志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材化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材化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俊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材化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材化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程逸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研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林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审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博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园林园艺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资产管理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郑兴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材化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发展规划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材化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发展规划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进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法学院研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学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法硕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海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海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殷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环植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环植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崔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环植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环植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何海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环植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环植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月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环植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环植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蔡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机电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机电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益爱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机电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机电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经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经管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白方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经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经管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邓茂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经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经管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雨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旅游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旅游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旅游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詹道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谢行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牛苗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尚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孔雪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食品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食品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余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食品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食品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晓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食品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食品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土建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土建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秦文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土建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土建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辛若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光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研究生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研究生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研究生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翠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研究生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研究生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子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研究生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叶进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研究生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海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梦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园艺园林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园艺园林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龙娅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园艺园林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园艺园林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谭彩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园艺园林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园艺园林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邓吉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园艺园林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园艺园林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郑春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园艺园林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园艺园林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亚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国际文化交流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霍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外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校长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朱振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校长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朱传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32:00Z</dcterms:created>
  <dc:creator>何佳</dc:creator>
  <dc:description/>
  <cp:keywords/>
  <dc:language>en-US</dc:language>
  <cp:lastModifiedBy>何佳</cp:lastModifiedBy>
  <dcterms:modified xsi:type="dcterms:W3CDTF">2016-09-14T02:51:00Z</dcterms:modified>
  <cp:revision>7</cp:revision>
  <dc:subject/>
  <dc:title>关于公布获得2016－2017学年度上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