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0"/>
        </w:rPr>
        <w:t>200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0"/>
        </w:rPr>
        <w:t>年海南省高校硕士研究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0"/>
        </w:rPr>
        <w:t>创新科研课题立项项目一览表</w:t>
      </w:r>
    </w:p>
    <w:p>
      <w:pPr>
        <w:pStyle w:val="Style15"/>
        <w:spacing w:lineRule="exact" w:line="40"/>
        <w:rPr>
          <w:rFonts w:ascii="方正小标宋简体;Arial Unicode MS" w:hAnsi="方正小标宋简体;Arial Unicode MS" w:eastAsia="方正小标宋简体;Arial Unicode MS" w:cs="宋体;SimSun"/>
          <w:sz w:val="44"/>
          <w:szCs w:val="2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20"/>
        </w:rPr>
      </w:r>
    </w:p>
    <w:tbl>
      <w:tblPr>
        <w:tblW w:w="1029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"/>
        <w:gridCol w:w="605"/>
        <w:gridCol w:w="3675"/>
        <w:gridCol w:w="1470"/>
        <w:gridCol w:w="1785"/>
        <w:gridCol w:w="1365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首哲         陈丕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鳌旅游开发与海南国际旅游岛建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天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国际旅游岛视野下的海南乡村旅游开发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海南师范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伟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剧源流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3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内民主建设背景下的干部选拔机制改革研究——以屯昌县为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卓静        王晨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  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海南妇女婚姻家庭地位的实证调查与思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经济特区立法评估制度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彦皓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高利贷衍生的乡镇金融模式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海南省的数据论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3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小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黎族中学生情绪智力和亲社会行为的关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海南师范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新经济时代海南高等平面设计教育教学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晶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药斜脉暗罗抗肿瘤活性成分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海南师范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宏亮         林波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南渡江河域监测与生态补偿科学管理机制的创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岛琼北地区玄武岩砖红壤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染的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海南师范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亦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间值直觉模糊代数的同态理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海南师范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10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业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RP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筋混凝土梁耐久性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2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uzz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测度理论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海南师范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龙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中弧菌及假单胞菌腐蚀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钢力学性能的影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2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良军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ARM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的嵌入式网络视频监控系统设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岛外来物种红耳龟野外分布调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海南师范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产桶形芋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的分离鉴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蕊芬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椰心叶甲两种寄生蜂热激蛋白的表达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海南师范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笑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菌的分离、筛选以及对采后香蕉炭疽病的生物防治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欧阳吉隆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褐点石斑鱼脱鳞病病原的分离与鉴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sy2009-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35:00Z</dcterms:created>
  <dc:creator>研究生处</dc:creator>
  <dc:description/>
  <cp:keywords/>
  <dc:language>en-US</dc:language>
  <cp:lastModifiedBy>研究生处</cp:lastModifiedBy>
  <dcterms:modified xsi:type="dcterms:W3CDTF">2009-12-25T02:37:00Z</dcterms:modified>
  <cp:revision>2</cp:revision>
  <dc:subject/>
  <dc:title/>
</cp:coreProperties>
</file>