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冬季工商管理硕士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(MBA)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研究生学位论文答辩公告</w:t>
      </w:r>
    </w:p>
    <w:tbl>
      <w:tblPr>
        <w:tblW w:w="8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55"/>
        <w:gridCol w:w="1080"/>
        <w:gridCol w:w="1316"/>
        <w:gridCol w:w="1051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答辩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答辩地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构建海南电网公司的商业生态系统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文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健品公司的经营战略选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  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公司产品管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海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林油田公司核心竞争力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锡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民采油厂精细量化管理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  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海油化学股份有限公司项目管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纲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移动发展战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达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力电器成功营销战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方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HP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司设备维修外包业务管理创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海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酒店人力资源开发与管理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丽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IN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司关系营销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海浆纸业发展中的问题与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纯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口晚报社印刷厂发展战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文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省水电集团有限公司内部控制框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文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电信客户关系管理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联通新势力的整合营销策略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  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海浆纸业设备管理制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坚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赣州高速公司收费员工职业生涯管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志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昌其洛瓦公司员工培训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  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Z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电动车公司绩效考核优化设计研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饶报业集团化组建可行性及模式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T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司员工激励策略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州长丰工业园融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千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通长沙公司员工绩效管理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集团公司绩效管理体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烟草商业物流体系的规划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  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穆勒电气华南分公司营销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岳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投资理财的所得税筹划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旅游市场营销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C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阿尔卡特并购案中的人力资源整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沛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司有机硅改性树脂市场营销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  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莹印刷有限公司营销组合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勍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移动营销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启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9:00Z</dcterms:created>
  <dc:creator>研究生处</dc:creator>
  <dc:description/>
  <cp:keywords/>
  <dc:language>en-US</dc:language>
  <cp:lastModifiedBy>研究生处</cp:lastModifiedBy>
  <dcterms:modified xsi:type="dcterms:W3CDTF">2009-11-25T02:32:00Z</dcterms:modified>
  <cp:revision>2</cp:revision>
  <dc:subject/>
  <dc:title/>
</cp:coreProperties>
</file>