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高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省教育厅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海南省研究生创新科研课题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评审结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有关高等学校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海南省研究生创新科研课题评审工作已经结束。经专家评审，海南大学张宇的《多效唑影响芒果生长和抗病性信号传导解析》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博士类课题、海南大学刘建才的《蟒蛇（</w:t>
      </w:r>
      <w:r>
        <w:rPr>
          <w:rFonts w:eastAsia="仿宋_GB2312" w:ascii="仿宋_GB2312" w:hAnsi="仿宋_GB2312"/>
          <w:sz w:val="32"/>
          <w:szCs w:val="32"/>
        </w:rPr>
        <w:t>Python molurus bivittatus</w:t>
      </w:r>
      <w:r>
        <w:rPr>
          <w:rFonts w:ascii="仿宋_GB2312" w:hAnsi="仿宋_GB2312" w:eastAsia="仿宋_GB2312"/>
          <w:sz w:val="32"/>
          <w:szCs w:val="32"/>
        </w:rPr>
        <w:t>）无线电跟踪器的植入技术研究》等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项硕士类课题被评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海南省研究生创新科研课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各项目负责人进一步提高对研究生创新科研课题重要性的认识，加大研究力度，保证研究时间，同时也希望高校为研究生创新科研课题工作的开展提供保障与支持，加强导师指导，确保项目的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海南省研究生创新科研课题立项一览表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一</w:t>
      </w:r>
      <w:r>
        <w:rPr>
          <w:rFonts w:ascii="仿宋_GB2312" w:hAnsi="仿宋_GB2312" w:cs="仿宋_GB2312" w:eastAsia="仿宋_GB2312"/>
          <w:sz w:val="32"/>
          <w:szCs w:val="32"/>
        </w:rPr>
        <w:t>年十月二十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bCs/>
          <w:sz w:val="32"/>
          <w:szCs w:val="32"/>
        </w:rPr>
        <w:t>教育  公布  结果  通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信息公开选项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海南省教育厅办公室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校对：梁  俊      打印：王  腾           （共印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DotumChe"/>
          <w:sz w:val="44"/>
          <w:szCs w:val="44"/>
        </w:rPr>
      </w:pPr>
      <w:r>
        <w:rPr>
          <w:rFonts w:eastAsia="方正小标宋_GBK" w:cs="DotumChe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cs="DotumChe" w:eastAsia="方正小标宋_GBK"/>
          <w:sz w:val="44"/>
          <w:szCs w:val="44"/>
        </w:rPr>
        <w:t>年海南省研究生创新科研课题立项一览表</w:t>
      </w:r>
    </w:p>
    <w:p>
      <w:pPr>
        <w:pStyle w:val="Normal"/>
        <w:spacing w:lineRule="exact" w:line="460"/>
        <w:rPr>
          <w:rFonts w:ascii="仿宋_GB2312" w:hAnsi="仿宋_GB2312" w:eastAsia="仿宋_GB2312" w:cs="DotumChe"/>
          <w:sz w:val="32"/>
          <w:szCs w:val="44"/>
        </w:rPr>
      </w:pPr>
      <w:r>
        <w:rPr>
          <w:rFonts w:eastAsia="仿宋_GB2312" w:cs="DotumChe" w:ascii="仿宋_GB2312" w:hAnsi="仿宋_GB2312"/>
          <w:sz w:val="32"/>
          <w:szCs w:val="44"/>
        </w:rPr>
      </w:r>
    </w:p>
    <w:tbl>
      <w:tblPr>
        <w:tblW w:w="14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50"/>
        <w:gridCol w:w="1607"/>
        <w:gridCol w:w="997"/>
        <w:gridCol w:w="6452"/>
        <w:gridCol w:w="1852"/>
        <w:gridCol w:w="1099"/>
      </w:tblGrid>
      <w:tr>
        <w:trPr>
          <w:tblHeader w:val="true"/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课题名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类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金额（万元）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b2011-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宇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效唑影响芒果生长和抗病性信号传导解析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重点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5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b2011-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龙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马齿甜菜碱醛脱氢酶基因克隆及功能分析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b2011-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远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薯细胞壁束缚转化酶基因的克隆及表达分析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b2011-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彦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薯生料发酵生产酒精工艺的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4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才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蟒蛇（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Python molurus bivittat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无线电跟踪器的植入技术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重点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昭坤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稻飞虱基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ph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海南普通野生稻中多态性分析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重点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响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白粉病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alxo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橡胶再生植株（系）的建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重点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金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控天然胶乳制品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硝胺含量的因素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重点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辉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榈油在煎炸过程中理化特性变化的红外光谱检测技术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重点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天全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旅游岛建设与海南公民文明素质提升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重点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丹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创新的法治保障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重点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师范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书昌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素掺杂二氧化钛纳米晶薄膜制备及其应用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重点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师范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蕾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森林旅游资源开发探讨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重点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师范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葵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岛红树林海岸带变化规律及驱动因素分析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重点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和禾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枯萎病纤维素酶相关基因的敲除及功能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哲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亚特有种五唇兰不同花期的交配系统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季秋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的流域土壤侵蚀定量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</w:tr>
      <w:tr>
        <w:trPr>
          <w:trHeight w:val="47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呈之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酰肼衍生物及其金属冠醚的合成、表征和生物活性的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伟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荟大黄素季铵盐衍生物的合成与活性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宝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o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移动自组织网络中的应用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明超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废胶粉与天然橡胶复合材料耐磨性能的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铁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似可燃冰土的力学性能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隆伟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中农民选择行为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健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轼《论语说》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秀宝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旅游岛建设中知识产权许可使用和转让问题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</w:tr>
      <w:tr>
        <w:trPr>
          <w:trHeight w:val="50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锴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式酒店法律问题研究——以海南省建设国际旅游岛为背景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千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热带景观元素在酒店生态设计中的应用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师范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波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国时期海南地方文献中南海问题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师范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静静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省以来诗歌中的海南意象探析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师范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华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觉模糊环境下的动态层次分析法的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s2011-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师范大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立成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疯果油粕中毒蛋白杀虫活性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一般课题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814" w:gutter="0" w:header="0" w:top="1474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rFonts w:ascii="方正小标宋简体" w:hAnsi="方正小标宋简体" w:eastAsia="方正小标宋简体"/>
      <w:sz w:val="32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"/>
      <w:bCs/>
      <w:sz w:val="44"/>
    </w:rPr>
  </w:style>
  <w:style w:type="paragraph" w:styleId="Style16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31">
    <w:name w:val="正文文本 3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56:00Z</dcterms:created>
  <dc:creator>aiyan</dc:creator>
  <dc:description/>
  <cp:keywords/>
  <dc:language>en-US</dc:language>
  <cp:lastModifiedBy>微软用户</cp:lastModifiedBy>
  <cp:lastPrinted>2011-10-21T08:56:00Z</cp:lastPrinted>
  <dcterms:modified xsi:type="dcterms:W3CDTF">2011-10-21T00:57:00Z</dcterms:modified>
  <cp:revision>3</cp:revision>
  <dc:subject/>
  <dc:title>      </dc:title>
</cp:coreProperties>
</file>