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海南大学海甸校区考点研究生进行</w:t>
      </w:r>
    </w:p>
    <w:p>
      <w:pPr>
        <w:pStyle w:val="Normal"/>
        <w:spacing w:lineRule="exact" w:line="440" w:before="156" w:after="156"/>
        <w:ind w:firstLine="6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大学英语四、六级考试报名数据图像核对的通知</w:t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sz w:val="24"/>
        </w:rPr>
        <w:t>各相关学院（中心）、各学生班：</w:t>
      </w:r>
    </w:p>
    <w:p>
      <w:pPr>
        <w:pStyle w:val="Normal"/>
        <w:spacing w:lineRule="exact" w:line="440" w:before="156" w:after="15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保障参加全国大学英语四、六级考试同学报名数据图像的准确性，现要求凡在海甸校区考点报名参加考试的同学，到学院（中心）研究生秘书处，核对本人的信息及照片，无误后在报名信息考生校对名册上签名，校对名册上无照片者，需到教务科进行补拍。报名以签名后的校对名册为准，不在校对名册上签名者视为放弃报名。放弃报名者，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到办公楼</w:t>
      </w:r>
      <w:r>
        <w:rPr>
          <w:sz w:val="24"/>
        </w:rPr>
        <w:t>304</w:t>
      </w:r>
      <w:r>
        <w:rPr>
          <w:sz w:val="24"/>
        </w:rPr>
        <w:t>办公室退领报名费。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学院（中心）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将签名后的校对名册交到办公楼</w:t>
      </w:r>
      <w:r>
        <w:rPr>
          <w:sz w:val="24"/>
        </w:rPr>
        <w:t>304</w:t>
      </w:r>
      <w:r>
        <w:rPr>
          <w:sz w:val="24"/>
        </w:rPr>
        <w:t>房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 w:before="156" w:after="156"/>
        <w:ind w:firstLine="530"/>
        <w:rPr>
          <w:sz w:val="24"/>
        </w:rPr>
      </w:pPr>
      <w:r>
        <w:rPr>
          <w:sz w:val="24"/>
        </w:rPr>
        <w:t>以下学生请持学生证和身份证到学校教务科进行补拍照片，逾期未拍照片者，后果自负。拍照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11</w:t>
      </w:r>
      <w:r>
        <w:rPr>
          <w:sz w:val="24"/>
        </w:rPr>
        <w:t>日下午</w:t>
      </w:r>
      <w:r>
        <w:rPr>
          <w:sz w:val="24"/>
        </w:rPr>
        <w:t>3:30-5:40</w:t>
      </w:r>
      <w:r>
        <w:rPr>
          <w:sz w:val="24"/>
        </w:rPr>
        <w:t>。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6"/>
        <w:gridCol w:w="2994"/>
        <w:gridCol w:w="16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入学年份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瑞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S0812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姜雯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07100521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丛德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S081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9012211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田轩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S0812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耀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S0926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47011022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47011022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冯得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47011022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周秋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S081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周萍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S0811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钟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S0810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胡行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S081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苏钰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S0811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8</w:t>
            </w:r>
          </w:p>
        </w:tc>
      </w:tr>
    </w:tbl>
    <w:p>
      <w:pPr>
        <w:pStyle w:val="Normal"/>
        <w:spacing w:lineRule="exact" w:line="4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研究生处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○一○年九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1:00Z</dcterms:created>
  <dc:creator>walkinnet</dc:creator>
  <dc:description/>
  <cp:keywords/>
  <dc:language>en-US</dc:language>
  <cp:lastModifiedBy>walkinnet</cp:lastModifiedBy>
  <cp:lastPrinted>2010-09-30T11:22:00Z</cp:lastPrinted>
  <dcterms:modified xsi:type="dcterms:W3CDTF">2010-10-08T01:07:00Z</dcterms:modified>
  <cp:revision>12</cp:revision>
  <dc:subject/>
  <dc:title>关于海南大学海甸校区考点研究生进行</dc:title>
</cp:coreProperties>
</file>