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选海南大学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优秀博士、硕士学位论文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各研究生培养单位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鼓励我校研究生认真做好学位论文工作，不断提高硕士学位论文水平和学位授予质量，根据《海南大学优秀博士、硕士学位论文评选实施办法》（海大办</w:t>
      </w:r>
      <w:r>
        <w:rPr>
          <w:rFonts w:cs="宋体;SimSun" w:ascii="宋体;SimSun" w:hAnsi="宋体;SimSun"/>
          <w:sz w:val="28"/>
          <w:szCs w:val="28"/>
        </w:rPr>
        <w:t>[2010]1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）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文件精神，学校决定开展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优秀博士、硕士学位论文评选活动。现将有关事项通知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评选要充分体现科学、公正的原则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各培养单位对参评论文的条件、推荐比例应参照《海南大学优秀博士、硕士学位论文评选实施办法》（海大办</w:t>
      </w:r>
      <w:r>
        <w:rPr>
          <w:sz w:val="28"/>
          <w:szCs w:val="28"/>
        </w:rPr>
        <w:t>[2010]14</w:t>
      </w:r>
      <w:r>
        <w:rPr>
          <w:sz w:val="28"/>
          <w:szCs w:val="28"/>
        </w:rPr>
        <w:t>号），严格审核，宁缺毋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各培养单位应根据《海南大学优秀博士、硕士学位论文评选实施办法》，严格审核参评研究生的支撑性科研成果是否符合相关规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博士、硕士各学院推荐的学位论文名额不能超过《海南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优秀博士、硕士学位论文推荐名额分配表》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分配的名额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五、各培养单位必须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之前将评选优秀博士、硕士学位论文的推荐材料报送研究生处，逾期不予受理。提交材料包括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海南大学优秀博士、硕士学位论文推荐表》（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式三份和支撑性科研成果的复印件（各一份）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海南大学推荐优秀博士、硕士学位论文情况汇总表（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海南大学优秀博士学位论文推荐者发表论文情况一览表（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（各一份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海南大学推荐优秀博士、硕士论文作者、导师信息表（见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（一份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海南大学优秀博士、硕士学位论文评选实施办法</w:t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海南大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优秀博士、硕士学位论文推荐名额分配表</w:t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海南大学优秀博士、硕士学位论文推荐表</w:t>
      </w:r>
    </w:p>
    <w:p>
      <w:pPr>
        <w:pStyle w:val="Normal"/>
        <w:spacing w:lineRule="exact" w:line="500"/>
        <w:ind w:firstLine="1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海南大学推荐优秀博士、硕士学位论文情况汇总表</w:t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海南大学优秀博士学位论文推荐者发表论文情况一览表</w:t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海南大学推荐优秀博士、硕士论文作者、导师信息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五月四日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海南大学研究生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35:00Z</dcterms:created>
  <dc:creator>walkinnet</dc:creator>
  <dc:description/>
  <cp:keywords/>
  <dc:language>en-US</dc:language>
  <cp:lastModifiedBy>hp</cp:lastModifiedBy>
  <cp:lastPrinted>2010-05-10T08:54:00Z</cp:lastPrinted>
  <dcterms:modified xsi:type="dcterms:W3CDTF">2011-05-04T08:48:00Z</dcterms:modified>
  <cp:revision>17</cp:revision>
  <dc:subject/>
  <dc:title>关于评选2010年优秀博士、硕士学位论文的通知</dc:title>
</cp:coreProperties>
</file>