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Malgun Gothic Semilight"/>
          <w:b/>
          <w:b/>
          <w:bCs/>
          <w:sz w:val="36"/>
        </w:rPr>
      </w:pPr>
      <w:r>
        <w:rPr>
          <w:rFonts w:eastAsia="仿宋_GB2312;Malgun Gothic Semilight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>　　　　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>　　　　　　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>　　　　　　　　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>　　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97"/>
        <w:gridCol w:w="576"/>
        <w:gridCol w:w="484"/>
        <w:gridCol w:w="753"/>
        <w:gridCol w:w="360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　　　　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政府或县级以上民政部门、国营农场总厂、生产建设兵团团部（含）以上单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意见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可复印使用。请如实填写，并到</w:t>
      </w:r>
      <w:r>
        <w:rPr>
          <w:rFonts w:ascii="黑体;SimHei" w:hAnsi="黑体;SimHei" w:cs="新宋体" w:eastAsia="黑体;SimHei"/>
          <w:b/>
        </w:rPr>
        <w:t>家庭所在地乡镇政府或县级以上民政部门、国营农场总厂、生产建设兵团团部（含）以上单位盖章后，交到学校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9:00Z</dcterms:created>
  <dc:creator>何佳</dc:creator>
  <dc:description/>
  <cp:keywords/>
  <dc:language>en-US</dc:language>
  <cp:lastModifiedBy>何佳</cp:lastModifiedBy>
  <dcterms:modified xsi:type="dcterms:W3CDTF">2017-09-07T01:51:00Z</dcterms:modified>
  <cp:revision>1</cp:revision>
  <dc:subject/>
  <dc:title>高等学校学生及家庭情况调查表</dc:title>
</cp:coreProperties>
</file>