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学年度“助管”岗位获得者的通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本人申请，各学院推荐，研究生处审核，确定王晓亮等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名学生为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学年度“助管”岗位获得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6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南大学研究生处    海南大学党委研究生工作部</w:t>
      </w:r>
    </w:p>
    <w:p>
      <w:pPr>
        <w:pStyle w:val="Normal"/>
        <w:ind w:firstLine="16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before="156" w:after="156"/>
        <w:jc w:val="center"/>
        <w:rPr/>
      </w:pPr>
      <w:r>
        <w:rPr/>
        <w:t>2012-2013</w:t>
      </w:r>
      <w:r>
        <w:rPr/>
        <w:t>学年度助管岗位获得者名单</w:t>
      </w:r>
    </w:p>
    <w:tbl>
      <w:tblPr>
        <w:tblW w:w="954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6"/>
        <w:gridCol w:w="2286"/>
        <w:gridCol w:w="2576"/>
        <w:gridCol w:w="2934"/>
      </w:tblGrid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单位</w:t>
            </w:r>
          </w:p>
        </w:tc>
      </w:tr>
      <w:tr>
        <w:trPr>
          <w:trHeight w:val="4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建筑工程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岩土工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建筑工程学院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娟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与公共管理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政治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与公共管理学院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江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园林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园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园林学院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企业管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春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作物栽培学与耕作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森林栽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硕士教育中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法硕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硕士教育中心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思想政治教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思想政治教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猛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水产养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学院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民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宇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植物保护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生态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植物保护学院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植物保护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生态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植物保护学院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国际商务硕士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水产品加工与贮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学院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秋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化工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化学工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化工学院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峰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化工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材料物理与化学专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化学学院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青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学院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婕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学院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梦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英语语言文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培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水产养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（研办）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秋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思想政治教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（研办）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天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传播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中国古代文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传播学院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法硕（非法学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（纪委）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雨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法硕（法学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（纪委）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思想政治教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（组织）</w:t>
            </w:r>
          </w:p>
        </w:tc>
      </w:tr>
      <w:tr>
        <w:trPr>
          <w:trHeight w:val="4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宏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思想政治教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（校办）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11:00Z</dcterms:created>
  <dc:creator>walkinnet</dc:creator>
  <dc:description/>
  <cp:keywords/>
  <dc:language>en-US</dc:language>
  <cp:lastModifiedBy>walkinnet</cp:lastModifiedBy>
  <dcterms:modified xsi:type="dcterms:W3CDTF">2012-10-31T01:44:00Z</dcterms:modified>
  <cp:revision>1</cp:revision>
  <dc:subject/>
  <dc:title>关于2012－2013学年度“助管”岗位获得者的通知</dc:title>
</cp:coreProperties>
</file>