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435"/>
        <w:jc w:val="center"/>
        <w:rPr/>
      </w:pPr>
      <w:r>
        <w:rPr/>
        <w:t>博士研究生指导教师名单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4"/>
        <w:gridCol w:w="4395"/>
        <w:gridCol w:w="1668"/>
      </w:tblGrid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科、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行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新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刁晓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态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程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态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爱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杜  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与通信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梦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会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与通信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明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与通信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  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确认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玉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确认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  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与通信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确认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谭  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9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荣誉性博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sectPr>
          <w:type w:val="continuous"/>
          <w:pgSz w:w="11906" w:h="16838"/>
          <w:pgMar w:left="1588" w:right="1474" w:gutter="0" w:header="0" w:top="2155" w:footer="1588" w:bottom="1644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435"/>
        <w:jc w:val="center"/>
        <w:rPr/>
      </w:pPr>
      <w:r>
        <w:rPr/>
        <w:t>硕士研究生指导教师名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0"/>
        <w:gridCol w:w="2524"/>
        <w:gridCol w:w="996"/>
        <w:gridCol w:w="1120"/>
        <w:gridCol w:w="2416"/>
      </w:tblGrid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科、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科、专业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春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朔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行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肇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赖杭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世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经济学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世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秀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书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升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经济学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定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长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展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景园林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经济学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善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艺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邱海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学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师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艺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明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学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田丽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艺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永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成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艺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工程与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史学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凌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科学与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晓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  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工程与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褒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  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科学与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怀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国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科学与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邱  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件工程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木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黎才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件工程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祥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朝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其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语言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兴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学</w: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4.5pt;mso-wrap-distance-left:0pt;mso-wrap-distance-right:0pt;mso-wrap-distance-top:0pt;mso-wrap-distance-bottom:0pt;margin-top:0.05pt;mso-position-vertical-relative:text;margin-left:4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仿宋_GB2312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3:00Z</dcterms:created>
  <dc:creator>校办秘书室</dc:creator>
  <dc:description/>
  <cp:keywords/>
  <dc:language>en-US</dc:language>
  <cp:lastModifiedBy>hp</cp:lastModifiedBy>
  <cp:lastPrinted>2011-12-29T10:55:00Z</cp:lastPrinted>
  <dcterms:modified xsi:type="dcterms:W3CDTF">2012-02-15T08:43:00Z</dcterms:modified>
  <cp:revision>3</cp:revision>
  <dc:subject/>
  <dc:title>海   南   大   学</dc:title>
</cp:coreProperties>
</file>