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海南大学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生优秀学位论文培育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   目   名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  请  人  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博士生 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硕士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         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所在学科专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 请 人所在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导   师  姓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5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73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南大学研究生处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申报书中的任务要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任务完成情况及成果综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承担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剩余经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2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项目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ind w:firstLine="4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74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所在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研究生管理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4:00Z</dcterms:created>
  <dc:creator>wxw</dc:creator>
  <dc:description/>
  <cp:keywords/>
  <dc:language>en-US</dc:language>
  <cp:lastModifiedBy>范永梅</cp:lastModifiedBy>
  <cp:lastPrinted>2007-07-03T15:39:00Z</cp:lastPrinted>
  <dcterms:modified xsi:type="dcterms:W3CDTF">2015-11-04T03:14:00Z</dcterms:modified>
  <cp:revision>3</cp:revision>
  <dc:subject/>
  <dc:title>关于“海南省研究生科技创新计划项目”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