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中教学检查课堂抽查情况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03"/>
        <w:gridCol w:w="1547"/>
        <w:gridCol w:w="2095"/>
        <w:gridCol w:w="1218"/>
        <w:gridCol w:w="1713"/>
        <w:gridCol w:w="1640"/>
        <w:gridCol w:w="1237"/>
        <w:gridCol w:w="1212"/>
        <w:gridCol w:w="125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课程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学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任课教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/>
            </w:pPr>
            <w:r>
              <w:rPr/>
              <w:t>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应到人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实到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到课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精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/>
              <w:t>级英语一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鲁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2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.6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外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社科中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</w:t>
            </w:r>
            <w:r>
              <w:rPr/>
              <w:t>级外国哲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耿开君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泰坚楼</w:t>
            </w:r>
            <w:r>
              <w:rPr/>
              <w:t>311</w:t>
            </w:r>
            <w:r>
              <w:rPr/>
              <w:t>教室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项目评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00"/>
              </w:rPr>
            </w:pPr>
            <w:r>
              <w:rPr>
                <w:rFonts w:ascii="宋体;SimSun" w:hAnsi="宋体;SimSun" w:cs="宋体;SimSun"/>
                <w:color w:val="333300"/>
              </w:rPr>
              <w:t>经济管理学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/>
              <w:t>级世界经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刘家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3-4</w:t>
            </w:r>
            <w:r>
              <w:rPr/>
              <w:t>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经济学院</w:t>
            </w:r>
            <w:r>
              <w:rPr/>
              <w:t>1-30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33330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.8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产动物生理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海洋学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</w:t>
            </w:r>
            <w:r>
              <w:rPr/>
              <w:t>级水产养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曾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2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.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精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公共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</w:t>
            </w:r>
            <w:r>
              <w:rPr/>
              <w:t>级英语三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顾小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-2</w:t>
            </w:r>
            <w:r>
              <w:rPr/>
              <w:t>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2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代化学研究进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理工学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</w:t>
            </w:r>
            <w:r>
              <w:rPr/>
              <w:t>级应用化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冯玉红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2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方问论专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文学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</w:t>
            </w:r>
            <w:r>
              <w:rPr/>
              <w:t>级文艺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张江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</w:t>
            </w:r>
            <w:r>
              <w:rPr/>
              <w:t>研</w:t>
            </w:r>
            <w:r>
              <w:rPr/>
              <w:t>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刑法原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法学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</w:t>
            </w:r>
            <w:r>
              <w:rPr/>
              <w:t>诉讼、师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童伟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5-6</w:t>
            </w:r>
            <w:r>
              <w:rPr/>
              <w:t>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-2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政府与政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3300"/>
              </w:rPr>
            </w:pPr>
            <w:r>
              <w:rPr>
                <w:rFonts w:ascii="宋体;SimSun" w:hAnsi="宋体;SimSun" w:cs="宋体;SimSun"/>
                <w:color w:val="003300"/>
              </w:rPr>
              <w:t>公管学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</w:t>
            </w:r>
            <w:r>
              <w:rPr/>
              <w:t>级思想政治教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李德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-3</w:t>
            </w:r>
            <w:r>
              <w:rPr/>
              <w:t>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</w:t>
            </w:r>
            <w:r>
              <w:rPr/>
              <w:t>研</w:t>
            </w:r>
            <w:r>
              <w:rPr/>
              <w:t>4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pacing w:val="-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58:00Z</dcterms:created>
  <dc:creator>Administrators</dc:creator>
  <dc:description/>
  <cp:keywords/>
  <dc:language>en-US</dc:language>
  <cp:lastModifiedBy>Administrators</cp:lastModifiedBy>
  <cp:lastPrinted>2007-05-28T08:14:00Z</cp:lastPrinted>
  <dcterms:modified xsi:type="dcterms:W3CDTF">2007-05-28T00:58:00Z</dcterms:modified>
  <cp:revision>3</cp:revision>
  <dc:subject/>
  <dc:title>查堂情况一览表</dc:title>
</cp:coreProperties>
</file>