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海南大学研究生培养方案和课程代码编写说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各研究生教学单位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进一步加强研究生培养方案修订工作的规范化和条理化，促进与后续相关工作的顺利对接，并确保后续工作的可持续开展，需对新修订的培养方案及其课程编号管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现将《海南大学学位与研究生教育管理信息系统（新）》中的研究生培养方案和课程代码编写说明发给各单位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请对照说明完成本单位的研究生培养方案和课程的编号工作，新编号码在系统已有对应编号的基础上递增顺延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  <w:r>
        <w:rPr/>
        <w:t>、海南大学研究生培养方案代码编写说明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81"/>
      </w:tblGrid>
      <w:tr>
        <w:trPr>
          <w:trHeight w:val="237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方案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编码）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是培养的类别，分别是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术、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Z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在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非全日制专业学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硕士全日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全日制专业学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博士学术、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Z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在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非全日制专业学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Q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全日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全日制专业学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是培养方案使用起始年份的后两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：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使用，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为系统中的学院代码，只取后两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：农学院代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为流水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在系统已有编号的基础上递增顺延，不得重复）</w:t>
            </w:r>
          </w:p>
        </w:tc>
      </w:tr>
      <w:tr>
        <w:trPr>
          <w:trHeight w:val="4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举例：全日制法律硕士的编号为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Q121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附件</w:t>
      </w:r>
      <w:r>
        <w:rPr/>
        <w:t>2</w:t>
      </w:r>
      <w:r>
        <w:rPr/>
        <w:t>、海南大学研究生课程代码编写说明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82"/>
      </w:tblGrid>
      <w:tr>
        <w:trPr>
          <w:trHeight w:val="235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编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编号前两位（字母用大写），分别是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术、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Z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在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非全日制专业学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硕士全日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全日制专业学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博士学术、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Z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在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非全日制专业学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Q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全日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全日制专业学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为系统中的学院代码，只取后两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：农学院代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为课程性质代码（学位课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非学位课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为流水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在系统已有编号的基础上递增顺延，不得重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1:00Z</dcterms:created>
  <dc:creator>Administrator</dc:creator>
  <dc:description/>
  <cp:keywords/>
  <dc:language>en-US</dc:language>
  <cp:lastModifiedBy>Administrator</cp:lastModifiedBy>
  <cp:lastPrinted>2015-06-19T15:33:00Z</cp:lastPrinted>
  <dcterms:modified xsi:type="dcterms:W3CDTF">2015-06-25T02:41:00Z</dcterms:modified>
  <cp:revision>2</cp:revision>
  <dc:subject/>
  <dc:title>1、海南大学研究生课程代码编写规则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