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海南大学假期留校住宿研究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研究生假期留校住宿，确保留校研究生有一个良好的住宿环境和生活秩序。作为一名在假期期间要求留校住宿的研究生，有义务、有责任做到文明守纪，由此向学校作出如下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假期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留校</w:t>
      </w:r>
      <w:r>
        <w:rPr>
          <w:rFonts w:ascii="仿宋_GB2312" w:hAnsi="仿宋_GB2312" w:cs="宋体;SimSun" w:eastAsia="仿宋_GB2312"/>
          <w:sz w:val="32"/>
          <w:szCs w:val="32"/>
        </w:rPr>
        <w:t>住宿一事已告知本人父母或监护人和导师，并征得了他们同意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严格遵守国家法律规章和校纪校规，服从学校假期的管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妥善保管个人的物品，承担保管责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延长或缩短住宿时间，能提前向后勤宿舍管理部门申请变更住宿时间；中途需离校两天及以上，能及时向后勤宿舍管理部门和所在培养单位报告，说明外出地点、时间及联系电话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以上承诺如有违反，本人愿意承担相应责任，接受学校取消假期留校住宿资格，甚至进一步的处理（分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本承诺书由本人签署，交所在培养单位备案。</w:t>
      </w:r>
    </w:p>
    <w:p>
      <w:pPr>
        <w:pStyle w:val="Normal"/>
        <w:spacing w:lineRule="exact" w:line="440"/>
        <w:ind w:right="-153"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培养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专业承诺人：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0:00Z</dcterms:created>
  <dc:creator>USER</dc:creator>
  <dc:description/>
  <cp:keywords/>
  <dc:language>en-US</dc:language>
  <cp:lastModifiedBy>cuiyan</cp:lastModifiedBy>
  <dcterms:modified xsi:type="dcterms:W3CDTF">2015-01-06T13:10:00Z</dcterms:modified>
  <cp:revision>2</cp:revision>
  <dc:subject/>
  <dc:title>海南大学假期留校住宿学生文明守纪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