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马克思主义理论与思想政治教育专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研究生硕士学位论文答辩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席：彭京宜教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共海南省委党校常务副校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员：赵康太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华中师范大学兼职博士生导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安应民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兰州大学博士生导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李英华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张云阁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陆鹏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转型期构建县级服务型政府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论宗教伦理在我国构建社会主义和谐社会中的价值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李向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关于城市化进程中的</w:t>
      </w:r>
      <w:r>
        <w:rPr>
          <w:sz w:val="30"/>
          <w:szCs w:val="30"/>
        </w:rPr>
        <w:t>"</w:t>
      </w:r>
      <w:r>
        <w:rPr>
          <w:sz w:val="30"/>
          <w:szCs w:val="30"/>
        </w:rPr>
        <w:t>城中村</w:t>
      </w:r>
      <w:r>
        <w:rPr>
          <w:sz w:val="30"/>
          <w:szCs w:val="30"/>
        </w:rPr>
        <w:t>"</w:t>
      </w:r>
      <w:r>
        <w:rPr>
          <w:sz w:val="30"/>
          <w:szCs w:val="30"/>
        </w:rPr>
        <w:t>改造问题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建设国际旅游岛背景下海南旅游产业的转型问题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费丽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社会主义新农村建设中的思想政治教育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符昌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网络环境与大学生道德人格关系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徐靖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大学生集体主义教育与荣辱观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林尤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高校学生违纪管理规定的合理性及其教育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舒象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试论道家</w:t>
      </w:r>
      <w:r>
        <w:rPr>
          <w:sz w:val="30"/>
          <w:szCs w:val="30"/>
        </w:rPr>
        <w:t>"</w:t>
      </w:r>
      <w:r>
        <w:rPr>
          <w:sz w:val="30"/>
          <w:szCs w:val="30"/>
        </w:rPr>
        <w:t>无为</w:t>
      </w:r>
      <w:r>
        <w:rPr>
          <w:sz w:val="30"/>
          <w:szCs w:val="30"/>
        </w:rPr>
        <w:t>"</w:t>
      </w:r>
      <w:r>
        <w:rPr>
          <w:sz w:val="30"/>
          <w:szCs w:val="30"/>
        </w:rPr>
        <w:t>思想及对我国高校行政管理的启示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项炳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大学生创新素质培养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陈秀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我国高校奖学金激励机制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陈丽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海南省高职高专师资队伍建设研究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开始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海南大学继续教育学院多功能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9:00Z</dcterms:created>
  <dc:creator>雨林木风</dc:creator>
  <dc:description/>
  <cp:keywords/>
  <dc:language>en-US</dc:language>
  <cp:lastModifiedBy>微软用户</cp:lastModifiedBy>
  <cp:lastPrinted>2009-05-25T15:32:00Z</cp:lastPrinted>
  <dcterms:modified xsi:type="dcterms:W3CDTF">2009-05-27T07:59:00Z</dcterms:modified>
  <cp:revision>2</cp:revision>
  <dc:subject/>
  <dc:title>海南大学马克思主义理论与思想政治教育专业</dc:title>
</cp:coreProperties>
</file>