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海南大学社科中心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届外国哲学、中国哲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硕士学位论文答辩会公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外国哲学专业答辩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答辩人及论文题目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敏：柏拉图《会饮》中的苏格拉底“讲辞”</w:t>
      </w:r>
    </w:p>
    <w:p>
      <w:pPr>
        <w:pStyle w:val="Normal"/>
        <w:rPr/>
      </w:pPr>
      <w:r>
        <w:rPr/>
        <w:t>牟</w:t>
      </w:r>
      <w:r>
        <w:rPr>
          <w:rFonts w:eastAsia="Times New Roman"/>
        </w:rPr>
        <w:t xml:space="preserve">  </w:t>
      </w:r>
      <w:r>
        <w:rPr/>
        <w:t>琦：海德格尔的质朴之思——从“形式指引”到“让闪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地点</w:t>
      </w:r>
      <w:r>
        <w:rPr/>
        <w:t>：东坡楼</w:t>
      </w:r>
      <w:r>
        <w:rPr/>
        <w:t>·</w:t>
      </w:r>
      <w:r>
        <w:rPr/>
        <w:t>文学院二楼会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中国哲学专业答辩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答辩人及论文题目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曦：儒家心性论传统与工夫论思想研究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凯：庄子处世之道探微</w:t>
      </w:r>
    </w:p>
    <w:p>
      <w:pPr>
        <w:pStyle w:val="Normal"/>
        <w:rPr/>
      </w:pPr>
      <w:r>
        <w:rPr/>
        <w:t>王启渊：原始佛教的架构——印顺法师《佛法概论》研究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冰：论孔子的礼学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下午</w:t>
      </w:r>
      <w:r>
        <w:rPr/>
        <w:t>15</w:t>
      </w:r>
      <w:r>
        <w:rPr/>
        <w:t>：</w:t>
      </w:r>
      <w:r>
        <w:rPr/>
        <w:t>30</w:t>
      </w:r>
      <w:r>
        <w:rPr/>
        <w:t>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地点</w:t>
      </w:r>
      <w:r>
        <w:rPr/>
        <w:t>：政治与公共管理学院会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广大师生旁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7:00Z</dcterms:created>
  <dc:creator>walkinnet</dc:creator>
  <dc:description/>
  <cp:keywords/>
  <dc:language>en-US</dc:language>
  <cp:lastModifiedBy>walkinnet</cp:lastModifiedBy>
  <cp:lastPrinted>2010-05-12T19:17:00Z</cp:lastPrinted>
  <dcterms:modified xsi:type="dcterms:W3CDTF">2010-05-14T00:57:00Z</dcterms:modified>
  <cp:revision>2</cp:revision>
  <dc:subject/>
  <dc:title>海南大学社科中心2010届外国哲学、中国哲学</dc:title>
</cp:coreProperties>
</file>