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 w:cs="方正小标宋_GBK"/>
          <w:color w:val="FF0000"/>
          <w:sz w:val="90"/>
          <w:szCs w:val="90"/>
        </w:rPr>
      </w:pPr>
      <w:r>
        <w:rPr>
          <w:rFonts w:ascii="方正小标宋_GBK" w:hAnsi="方正小标宋_GBK" w:cs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FF0000"/>
          <w:sz w:val="90"/>
          <w:szCs w:val="90"/>
        </w:rPr>
      </w:pPr>
      <w:r>
        <w:rPr>
          <w:rFonts w:eastAsia="方正小标宋_GBK" w:cs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教育厅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创新科研课题评审结果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sz w:val="32"/>
          <w:szCs w:val="32"/>
        </w:rPr>
        <w:t>年海南省研究生创新科研课题评审工作已经结束。经专家评审，海南大学景晓辉的《</w:t>
      </w:r>
      <w:r>
        <w:rPr>
          <w:rFonts w:ascii="仿宋_GB2312" w:hAnsi="仿宋_GB2312" w:eastAsia="仿宋_GB2312"/>
          <w:sz w:val="32"/>
          <w:szCs w:val="32"/>
          <w:lang w:val="zh-CN"/>
        </w:rPr>
        <w:t>野油菜黄单胞菌效应蛋白</w:t>
      </w:r>
      <w:r>
        <w:rPr>
          <w:rFonts w:eastAsia="仿宋_GB2312" w:ascii="仿宋_GB2312" w:hAnsi="仿宋_GB2312"/>
          <w:sz w:val="32"/>
          <w:szCs w:val="32"/>
          <w:lang w:val="zh-CN"/>
        </w:rPr>
        <w:t>XopDXcc8004</w:t>
      </w:r>
      <w:r>
        <w:rPr>
          <w:rFonts w:ascii="仿宋_GB2312" w:hAnsi="仿宋_GB2312" w:eastAsia="仿宋_GB2312"/>
          <w:sz w:val="32"/>
          <w:szCs w:val="32"/>
          <w:lang w:val="zh-CN"/>
        </w:rPr>
        <w:t>抑制植物先天免疫反应机理的研究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博士类课题、海南大学王晓鸣的《海南特有种华石斛内生真菌与内生细菌相互作用机理》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项硕士类课题被评为</w:t>
      </w:r>
      <w:r>
        <w:rPr>
          <w:rFonts w:eastAsia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sz w:val="32"/>
          <w:szCs w:val="32"/>
        </w:rPr>
        <w:t>年海南省研究生创新科研课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项目负责人进一步提高对研究生创新科研课题重要性的认识，加大研究力度，保证研究时间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课题按时结题，</w:t>
      </w:r>
      <w:r>
        <w:rPr>
          <w:rFonts w:ascii="仿宋_GB2312" w:hAnsi="仿宋_GB2312" w:eastAsia="仿宋_GB2312"/>
          <w:sz w:val="32"/>
          <w:szCs w:val="32"/>
        </w:rPr>
        <w:t>同时也希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依托单位</w:t>
      </w:r>
      <w:r>
        <w:rPr>
          <w:rFonts w:ascii="仿宋_GB2312" w:hAnsi="仿宋_GB2312" w:eastAsia="仿宋_GB2312"/>
          <w:sz w:val="32"/>
          <w:szCs w:val="32"/>
        </w:rPr>
        <w:t>为研究生创新科研课题工作的开展提供保障与支持，加强导师指导，确保项目的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，做好相应的结题工作，并将结题结果报教育厅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度海南省研究生创新科研课题立项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spacing w:lineRule="exact" w:line="440"/>
        <w:rPr>
          <w:rFonts w:ascii="黑体" w:hAnsi="黑体" w:eastAsia="黑体" w:cs="仿宋_GB2312"/>
          <w:sz w:val="32"/>
          <w:lang w:eastAsia="zh-CN"/>
        </w:rPr>
      </w:pPr>
      <w:r>
        <w:rPr>
          <w:rFonts w:eastAsia="黑体" w:cs="仿宋_GB2312" w:ascii="黑体" w:hAnsi="黑体"/>
          <w:sz w:val="32"/>
          <w:lang w:eastAsia="zh-CN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海南省教育厅办公室                 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32"/>
          <w:u w:val="none"/>
          <w:lang w:val="en-US" w:eastAsia="zh-CN"/>
        </w:rPr>
        <w:t>201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32"/>
          <w:u w:val="none"/>
          <w:lang w:val="en-US" w:eastAsia="zh-CN"/>
        </w:rPr>
        <w:t>年度海南省研究生创新科研课题立项一览表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1470"/>
        <w:gridCol w:w="1185"/>
        <w:gridCol w:w="6646"/>
        <w:gridCol w:w="1701"/>
        <w:gridCol w:w="1179"/>
      </w:tblGrid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题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题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助金额（万元）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b2012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晓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野油菜黄单胞菌效应蛋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opDXcc8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抑制植物先天免疫反应机理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b2012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崇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RS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染对番木瓜根茎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icroRN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达水平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b2012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宇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物联网的橡胶树病虫害监测预警及决策建议平台构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一般课题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b2012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军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高线虫生防菌拟青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香蕉根际土壤定殖水平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佳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塑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EH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对海南优势贝类的生态毒理效应及其风险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贤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藿香连作根际土壤自毒物质与微生物间的互作效应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光军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非鱼无乳链球菌的粘附作用机理及其拮抗益生菌筛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后蕊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aGAPH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因在香蕉果实后熟过程中新功能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立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蒽类有机功能材料的结构和光谱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梦琳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伪收缩膜纳米压印关键技术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振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洋融合通信网络无线资源策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慧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自组网性能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芬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格生态文艺思想对海南民俗研究的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晨曦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纠纷非诉讼解决机制研究——以国际旅游岛建设为视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患纠纷调处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江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临港工业发展模式与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召鑫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特色小吃现状调查研究—以抱罗粉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题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课题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助金额（万元）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邬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生态保护立法之不足与完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重点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鸣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特有种华石斛内生真菌与内生细菌相互作用机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eal Time PCR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香蕉束顶病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NA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录和表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津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用于钠离子通道的芋螺毒素的筛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绍延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用细菌表达病毒双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N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防治辣椒环斑病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呈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带野生珍珠贝群体分类及鉴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源添加物对动态发酵产球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大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岛染木树茎的化学成分及抗肿瘤活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丽芝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保型阻燃天然橡胶复合材料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上市公司高管过度自信的风险预警与监控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私营经济发展中的问题与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红色文化资源开发与利用研究——以琼海、定安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娟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钟书《诗经》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江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舍长篇小说结局转变与其文化语境的关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婷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于倍差法的离岛免税政策绩效评估—以三亚市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亚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发展生态旅游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WO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丽娜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再生资源行业管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葵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共产党与南海渔村社会生活变迁 ——以海南潭门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村为表述对象的实证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万勤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共犯关系的脱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ys2012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伟民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旅游市场监管体制与运行机制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一般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64" w:right="1814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wen141">
    <w:name w:val="zhenwen14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 3"/>
    <w:basedOn w:val="Normal"/>
    <w:qFormat/>
    <w:pPr/>
    <w:rPr>
      <w:sz w:val="24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2:00Z</dcterms:created>
  <dc:creator>aiyan</dc:creator>
  <dc:description/>
  <dc:language>en-US</dc:language>
  <cp:lastModifiedBy>FtpDown</cp:lastModifiedBy>
  <dcterms:modified xsi:type="dcterms:W3CDTF">2011-05-23T08:58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