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海南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-201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度“优秀研究生干部”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评选结果公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研究生本人申请，导师推荐，所在学院（中心）初评，研究生工作部、研究生处审核，评选出徐腾等</w:t>
      </w:r>
      <w:r>
        <w:rPr>
          <w:rFonts w:cs="宋体;SimSun" w:ascii="宋体;SimSun" w:hAnsi="宋体;SimSun"/>
          <w:kern w:val="0"/>
          <w:sz w:val="28"/>
          <w:szCs w:val="28"/>
        </w:rPr>
        <w:t>109</w:t>
      </w:r>
      <w:r>
        <w:rPr>
          <w:rFonts w:ascii="宋体;SimSun" w:hAnsi="宋体;SimSun" w:cs="宋体;SimSun"/>
          <w:kern w:val="0"/>
          <w:sz w:val="28"/>
          <w:szCs w:val="28"/>
        </w:rPr>
        <w:t>名同学为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-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学年度“优秀研究生干部”荣誉称号获得者。现对评选结果进行公示，公示期为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，从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。若有异议，请实名反映。</w:t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举报电话：</w:t>
      </w:r>
      <w:r>
        <w:rPr>
          <w:rFonts w:cs="宋体;SimSun" w:ascii="宋体;SimSun" w:hAnsi="宋体;SimSun"/>
          <w:kern w:val="0"/>
          <w:sz w:val="28"/>
          <w:szCs w:val="28"/>
        </w:rPr>
        <w:t>(0898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6291023 </w:t>
      </w:r>
      <w:r>
        <w:rPr>
          <w:rFonts w:ascii="宋体;SimSun" w:hAnsi="宋体;SimSun" w:cs="宋体;SimSun"/>
          <w:kern w:val="0"/>
          <w:sz w:val="28"/>
          <w:szCs w:val="28"/>
        </w:rPr>
        <w:t>曾老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海南大学</w:t>
      </w:r>
      <w:r>
        <w:rPr>
          <w:rFonts w:cs="宋体;SimSun" w:ascii="宋体;SimSun" w:hAnsi="宋体;SimSun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kern w:val="0"/>
          <w:sz w:val="28"/>
          <w:szCs w:val="28"/>
        </w:rPr>
        <w:t>学年度优秀研究生干部评选公示名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0" w:after="312"/>
        <w:ind w:firstLine="56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海南大学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017-2018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学年度优秀研究生干部评选公示名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单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热带农林学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徐  腾   唐  鹏   盛玉辉   王  鹏   吕金慧   李  冉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德权   尚  璐   高玲琳   李嘉莹   吴  迪   邢婀娜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纠凤凤   卜贤盼   张宇航   贾泽冲   徐  刚   乔  帆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李思明   白雪杨   杨  壮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洋学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章义   钟亨任   古倩怡   白镜塬   杨  莹   周红英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思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材料与化工学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会丰   毛超超   郭小龙   刘  群   李治明   杨  涛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食品学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杜晓静   朱新儒   姜泽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建筑工程学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  新   赵  璞   丰  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电工程学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  菲   施晓佳   李  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科学技术学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逸涵   姜懿芮   吴庆洲   尹丽杰   樊雨沛   胡  正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韦飞燕   杨  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济与管理学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袁方方   周书含   李  云   钟艺晴   王春雯   杨晓霞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吕  齐   闫  明   李新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与公共管理学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建鑫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马克思主义学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冯爱茹   王慧琳   刘  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旅游学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  璐   蔡江莹   张  凯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文传播学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梁  羽   何  鑫   吴  璇   景  丹   李德骏   王茹仪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国语学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小茜   张  靖   张珍珍   丁  梅   费晓娴   李  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艺术学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振华   吴霞飞   陶渊如   尹鸿文   芦乔曦   王旭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科中心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祝豪   余文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学院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润泽   张  璐   朱佳鑫   龙  杨   王延清   陈进登候丽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研究生会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  欢   黎  航   居丽香   王  磊   林书源   石莹超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黎慧洵   陶安琪   何明雄   黄远迪   田明玥   贺文丽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  祯   康  耘   曹献阳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42:00Z</dcterms:created>
  <dc:creator>lenovo</dc:creator>
  <dc:description/>
  <cp:keywords/>
  <dc:language>en-US</dc:language>
  <cp:lastModifiedBy>Administrator</cp:lastModifiedBy>
  <dcterms:modified xsi:type="dcterms:W3CDTF">2018-06-11T11:44:00Z</dcterms:modified>
  <cp:revision>50</cp:revision>
  <dc:subject/>
  <dc:title/>
</cp:coreProperties>
</file>