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研究生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证书电子注册图像信息采集工作的通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各研究生教学单位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确保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研究生学历证书电子注册图像采集工作顺利进行，现将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拍摄对象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毕业和拟获得学位的研究生，参加学校组织的集体拍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拟获得学位，未图像采集的研究生，不得参加学校组织的集体拍摄，只能自己参加散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未参加集体拍摄的毕业研究生，可到当地的新华社分社散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已经进行过图像采集的研究生不再参加拍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拍摄时间地点安排</w:t>
      </w:r>
    </w:p>
    <w:p>
      <w:pPr>
        <w:pStyle w:val="Normal"/>
        <w:rPr/>
      </w:pPr>
      <w:r>
        <w:rPr>
          <w:sz w:val="28"/>
          <w:szCs w:val="28"/>
        </w:rPr>
        <w:t>１．海甸校区集体拍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全天拍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安排为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:30</w:t>
      </w:r>
      <w:r>
        <w:rPr>
          <w:sz w:val="28"/>
          <w:szCs w:val="28"/>
        </w:rPr>
        <w:t>全日制科学学位研究生进行拍摄；下午</w:t>
      </w:r>
      <w:r>
        <w:rPr>
          <w:sz w:val="28"/>
          <w:szCs w:val="28"/>
        </w:rPr>
        <w:t>3:00-5:00</w:t>
      </w:r>
      <w:r>
        <w:rPr>
          <w:sz w:val="28"/>
          <w:szCs w:val="28"/>
        </w:rPr>
        <w:t>专业学位及在职攻读硕士学位的研究生进行拍摄。请严格按照安排拍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拍摄地点：海南大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611</w:t>
      </w:r>
      <w:r>
        <w:rPr>
          <w:sz w:val="28"/>
          <w:szCs w:val="28"/>
        </w:rPr>
        <w:t>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散拍：无法参加学校统一组织的图像采集的，可以进行补拍，但必须在本校正常图像采集后，再到新华社海南图像采集部补拍。具体补拍日期安排为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每个星期五（法定节日除外），时间为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拍照预约联系电话：</w:t>
      </w:r>
      <w:r>
        <w:rPr>
          <w:sz w:val="28"/>
          <w:szCs w:val="28"/>
        </w:rPr>
        <w:t>0898-6852756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省外实习的学生不能返校参加集体拍摄的，可在当地新华社分社就近参加拍摄。散拍的学生必须由本人到拍摄的分社领取相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上网图像信息核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起，教育部不再接受各省报送的学生照片光盘，学生在参加拍摄一个月后，</w:t>
      </w:r>
      <w:r>
        <w:rPr>
          <w:b/>
          <w:sz w:val="28"/>
          <w:szCs w:val="28"/>
        </w:rPr>
        <w:t>务必</w:t>
      </w:r>
      <w:r>
        <w:rPr>
          <w:sz w:val="28"/>
          <w:szCs w:val="28"/>
        </w:rPr>
        <w:t>登陆“中国高等教育学生信息网”（网址：</w:t>
      </w:r>
      <w:r>
        <w:rPr>
          <w:sz w:val="28"/>
          <w:szCs w:val="28"/>
        </w:rPr>
        <w:t>www.c</w:t>
      </w:r>
      <w:r>
        <w:rPr>
          <w:sz w:val="28"/>
          <w:szCs w:val="28"/>
        </w:rPr>
        <w:t>hsi</w:t>
      </w:r>
      <w:r>
        <w:rPr>
          <w:sz w:val="28"/>
          <w:szCs w:val="28"/>
        </w:rPr>
        <w:t>.com.cn</w:t>
      </w:r>
      <w:r>
        <w:rPr>
          <w:sz w:val="28"/>
          <w:szCs w:val="28"/>
        </w:rPr>
        <w:t>）对本人的学历电子注册图像信息进行核对，并确认提交，以免影响图像与毕业证书的连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拍摄收费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按新华社的收费标准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体拍摄的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研究生教学单位教学秘书通知和组织毕业班的同学参加拍摄，各专业请尽量集齐参加拍摄，各专业负责人收取本专业同学的拍摄费用，拍摄时统一交费（请自备零钱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华社海南分社图像采集部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海口市滨海大道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新华社宿舍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（金莲花荷泰酒店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q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inhuanet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89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8527562                 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研究生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3:00Z</dcterms:created>
  <dc:creator>User</dc:creator>
  <dc:description/>
  <cp:keywords/>
  <dc:language>en-US</dc:language>
  <cp:lastModifiedBy>walkinnet</cp:lastModifiedBy>
  <cp:lastPrinted>2009-10-12T09:05:00Z</cp:lastPrinted>
  <dcterms:modified xsi:type="dcterms:W3CDTF">2010-09-27T02:48:00Z</dcterms:modified>
  <cp:revision>7</cp:revision>
  <dc:subject/>
  <dc:title>关于做好2009届毕业研究生学历证书电子注册图像信息采集工作的通知</dc:title>
</cp:coreProperties>
</file>