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摸排上报“人事档案在校”全日制研究生“在职”、“有固定收入”情况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研究生培养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海南大学研究生学业奖学金管理暂行办法》（海大办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）文件相关规定：符合评选研究生学业奖学金条件人员为具有中华人民共和国国籍、纳入全国研究生招生计划、正常学制内、人事档案转入学校的非在职全日制研究生；根据《海南大学研究生国家助学金管理办法》（海大办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）文件相关规定：符合评选研究生国家助学金条件人员为：纳入全国研究生招生计划、具有中华人民共和国国籍、基本学制内、非在职全日制研究生（有固定收入的除外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调查了解，由于多种原因（比如：人事制度改革、部分事业单位去行政化、非公立学校在职员工管理的特殊性、在职人员个人档案委托当地人事劳动局管理、调动档案无限制等情况），我校部分研究生（尤其是博士生）存在以全日制方式报考并被录取，且“人事档案进入学校”，但其本人仍属于“在职”、“有固定收入”情况，造成研究生工作部审核、发放相关奖、助学金的困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做好研究生奖助学金的发放工作，现将摸排上报此类情况的要求通知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各研究生培养单位要高度重视，成立以分管研究生副院长（副书记）为组长，教学秘书（研究生辅导员）为成员的工作小组，认真做好本单位全日制研究生的摸排工作，做到准确无误，无遗漏、无错误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各学院将摸排情况统计填写相关表格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前上报研究生处（部），联系人：何老师，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77943156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对于在此类摸排工作中的弄虚作假行为，一经查出，按《海南大学研究生管理暂行规定》给予有关当事人严肃处理；触犯法律者，移交司法机关进行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海南大学研究生处（工作部）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6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3:00Z</dcterms:created>
  <dc:creator>何佳</dc:creator>
  <dc:description/>
  <cp:keywords/>
  <dc:language>en-US</dc:language>
  <cp:lastModifiedBy>何佳</cp:lastModifiedBy>
  <dcterms:modified xsi:type="dcterms:W3CDTF">2016-09-19T01:02:00Z</dcterms:modified>
  <cp:revision>4</cp:revision>
  <dc:subject/>
  <dc:title>关于摸排上报“人事档案在校”全日制研究生“在职”、“有固定收入”情况的通知</dc:title>
</cp:coreProperties>
</file>