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马克思主义理论与思想政治教育专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研究生硕士学位论文答辩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席：周文彰研究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中国人民大学兼职博士生导师</w:t>
      </w:r>
    </w:p>
    <w:p>
      <w:pPr>
        <w:pStyle w:val="Normal"/>
        <w:ind w:left="3150" w:hanging="3150"/>
        <w:rPr>
          <w:sz w:val="30"/>
          <w:szCs w:val="30"/>
        </w:rPr>
      </w:pPr>
      <w:r>
        <w:rPr>
          <w:sz w:val="30"/>
          <w:szCs w:val="30"/>
        </w:rPr>
        <w:t>委员：曹锡仁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赵康太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华中师范大学兼职博士生导师</w:t>
      </w:r>
    </w:p>
    <w:p>
      <w:pPr>
        <w:pStyle w:val="Normal"/>
        <w:ind w:firstLine="900"/>
        <w:rPr/>
      </w:pPr>
      <w:r>
        <w:rPr>
          <w:sz w:val="30"/>
          <w:szCs w:val="30"/>
        </w:rPr>
        <w:t>李德芳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李英华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沈德理教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海南大学政治与行政学院硕士生导师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辩人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贾伟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海南省农村公共产品供给体制问题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邓爱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海南公期民俗文化探究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丽梅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试论我国城市化进程中的公共产品供给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郭建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当代中美爱国主义教育比较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罗良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论泰国公民道德教育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牛平川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试论我国社会主义新农村建设中的政府角色和作用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之亭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海南文明生态村公德建设研究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海南农村养老保障问题研究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李立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道德的个体选择与个体的道德发展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中泰青少年学校道德教育比较研究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陈晓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试论先秦儒家义利观及其现代意义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大学生网络信任问题研究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开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海南大学行政楼一楼报告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5:00Z</dcterms:created>
  <dc:creator>雨林木风</dc:creator>
  <dc:description/>
  <cp:keywords/>
  <dc:language>en-US</dc:language>
  <cp:lastModifiedBy>Administrators</cp:lastModifiedBy>
  <cp:lastPrinted>2008-06-03T17:03:00Z</cp:lastPrinted>
  <dcterms:modified xsi:type="dcterms:W3CDTF">2008-06-06T00:03:00Z</dcterms:modified>
  <cp:revision>3</cp:revision>
  <dc:subject/>
  <dc:title>海南大学马克思主义理论与思想政治教育专业</dc:title>
</cp:coreProperties>
</file>