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研究生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证书电子注册图像信息采集工作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研究生教学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确保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研究生学历证书电子注册图像采集工作顺利进行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拍摄对象类别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毕业和拟获得学位的研究生，参加学校组织的集体拍摄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拟获得学位，未进行图像采集的研究生，不得参加学校组织的集体拍摄，只能自己到新华社参加散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未参加集体拍摄的毕业研究生，可到当地的新华社分社散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已经进行过图像采集的学生不再参加拍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拍摄时间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１．集体拍摄：海甸校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全天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中拍摄学历教育博士、硕士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集中拍摄专业学位硕士、在职硕士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海南大学四号教学楼</w:t>
      </w:r>
      <w:r>
        <w:rPr>
          <w:sz w:val="28"/>
          <w:szCs w:val="28"/>
        </w:rPr>
        <w:t>614</w:t>
      </w:r>
      <w:r>
        <w:rPr>
          <w:sz w:val="28"/>
          <w:szCs w:val="28"/>
        </w:rPr>
        <w:t>教室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儋州校区学生参加儋州校区组织的本科生图像采集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散拍：无法参加学校统一组织的图像采集的，可以进行补拍，但必须在本校正常图像采集后，再到新华社海南图像采集部补拍。具体补拍日期安排为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每个星期五（法定节日除外）。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省外实习的学生不能返校参加集体拍摄的，可在当地新华社分社就近参加拍摄。散拍的学生必须由本人到拍摄的分社领取相片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上网图像信息核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生在参加拍摄两个月后，</w:t>
      </w:r>
      <w:r>
        <w:rPr>
          <w:b/>
          <w:sz w:val="28"/>
          <w:szCs w:val="28"/>
        </w:rPr>
        <w:t>务必</w:t>
      </w:r>
      <w:r>
        <w:rPr>
          <w:sz w:val="28"/>
          <w:szCs w:val="28"/>
        </w:rPr>
        <w:t>登陆“中国高等教育学生信息网”（网址：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hsi.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om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n</w:t>
      </w:r>
      <w:r>
        <w:rPr>
          <w:sz w:val="28"/>
          <w:szCs w:val="28"/>
        </w:rPr>
        <w:t>）对本人的学历电子注册图像信息进行核对，以免影响图像与毕业证书的连接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拍摄收费标准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按新华社的收费标准每人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集体拍摄的组织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各研究生教学单位教学秘书通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毕业班的同学参加拍摄。以个人为单位，先到先拍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请各单位教学秘书统计本次要参加拍摄的在职硕士研究生名单，并按格式（拍摄序号、学号、姓名、性别、身份证号、专业名称、学院）制作表格拍摄时报送。</w:t>
      </w:r>
    </w:p>
    <w:p>
      <w:pPr>
        <w:pStyle w:val="Normal"/>
        <w:spacing w:lineRule="exact" w:line="52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拍摄流程：缴费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→领取拍摄序号条→拍摄时向摄影师报序号→交序号条→拍摄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新华社海南分社图像采集部。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地址：海口市滨海大道</w:t>
      </w: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</w:rPr>
        <w:t>号新华社宿舍楼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室（景豪三源大酒店后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q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inhuanet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om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89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8527562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520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5:00Z</dcterms:created>
  <dc:creator>User</dc:creator>
  <dc:description/>
  <cp:keywords/>
  <dc:language>en-US</dc:language>
  <cp:lastModifiedBy>User</cp:lastModifiedBy>
  <dcterms:modified xsi:type="dcterms:W3CDTF">2011-09-21T01:44:00Z</dcterms:modified>
  <cp:revision>14</cp:revision>
  <dc:subject/>
  <dc:title>关于做好2009届毕业研究生学历证书电子注册图像信息采集工作的通知</dc:title>
</cp:coreProperties>
</file>