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大学儋州校区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〇八年毕业研究生办理离校手续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880"/>
        <w:gridCol w:w="322"/>
        <w:gridCol w:w="2892"/>
      </w:tblGrid>
      <w:tr>
        <w:trPr>
          <w:trHeight w:val="285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院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：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班级：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姓名：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号：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研究生类别：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组织部、团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后勤学生服务中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派出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国家助学贷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管理中心（学工处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研究生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  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请有关单位根据毕业生的实际情况给予办理离校手续（须盖章或主管领导签字）；</w:t>
      </w:r>
    </w:p>
    <w:p>
      <w:pPr>
        <w:pStyle w:val="Normal"/>
        <w:ind w:left="841" w:hanging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毕业生办好手续后，凭此单到所在学院领取毕业证、学位证、就业报到证、户口迁移证，并将此离校手续单交到所在学院研究生教学秘书处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6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〇八年六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6:00Z</dcterms:created>
  <dc:creator>yjs</dc:creator>
  <dc:description/>
  <cp:keywords/>
  <dc:language>en-US</dc:language>
  <cp:lastModifiedBy>yjs</cp:lastModifiedBy>
  <cp:lastPrinted>2008-06-05T11:05:00Z</cp:lastPrinted>
  <dcterms:modified xsi:type="dcterms:W3CDTF">2008-06-05T08:25:00Z</dcterms:modified>
  <cp:revision>94</cp:revision>
  <dc:subject/>
  <dc:title/>
</cp:coreProperties>
</file>