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16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省教育厅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ˎ̥;Times New Roman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公布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ˎ̥;Times New Roman" w:eastAsia="方正小标宋简体;宋体"/>
          <w:color w:val="000000"/>
          <w:sz w:val="44"/>
          <w:szCs w:val="44"/>
        </w:rPr>
        <w:t>海南省优秀博、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cs="ˎ̥;Times New Roman" w:eastAsia="方正小标宋简体;宋体"/>
          <w:color w:val="000000"/>
          <w:sz w:val="44"/>
          <w:szCs w:val="44"/>
        </w:rPr>
        <w:t>硕士学位论文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评审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有关高等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海南省优秀博、硕士学位论文评审工作已经结束。今年，我省共有海南大学、海南师范大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高校遴选推荐博、硕士学位论文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篇，其中博士学位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硕士学位论文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篇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专家评审，网上公示，同意夏志辉的《水稻隐性抗病基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xa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的功能分析与基因工程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评为优秀博士学位论文，李建波的《司法文化若干问题研究》等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篇学位论文评为优秀硕士学位论文</w:t>
      </w:r>
      <w:r>
        <w:rPr>
          <w:rFonts w:ascii="仿宋_GB2312" w:hAnsi="仿宋_GB2312" w:eastAsia="仿宋_GB2312"/>
          <w:sz w:val="32"/>
          <w:szCs w:val="32"/>
        </w:rPr>
        <w:t>（具体名单见附件）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希望各有关高校充分认识研究生教育的重要性，进一步深化研究生培养模式改革，加强管理，切实采取有效措施，提高研究生教育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海南省优秀博、硕士学位论文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</w:t>
      </w:r>
      <w:r>
        <w:rPr>
          <w:rFonts w:ascii="仿宋_GB2312" w:hAnsi="仿宋_GB2312" w:cs="仿宋_GB2312" w:eastAsia="仿宋_GB2312"/>
          <w:sz w:val="32"/>
          <w:szCs w:val="32"/>
        </w:rPr>
        <w:t>年七月二十一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教育  公布  结果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梁  俊  打印：封君丹               （共印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ˎ̥;Times New Roman" w:ascii="方正小标宋简体;宋体" w:hAnsi="方正小标宋简体;宋体"/>
          <w:color w:val="000000"/>
          <w:sz w:val="44"/>
          <w:szCs w:val="44"/>
        </w:rPr>
        <w:t>2010</w:t>
      </w:r>
      <w:r>
        <w:rPr>
          <w:rFonts w:ascii="方正小标宋简体;宋体" w:hAnsi="方正小标宋简体;宋体" w:cs="ˎ̥;Times New Roman" w:eastAsia="方正小标宋简体;宋体"/>
          <w:color w:val="000000"/>
          <w:sz w:val="44"/>
          <w:szCs w:val="44"/>
        </w:rPr>
        <w:t>年海南省优秀博、硕士学位论文一览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8"/>
        <w:gridCol w:w="1080"/>
        <w:gridCol w:w="528"/>
        <w:gridCol w:w="1056"/>
        <w:gridCol w:w="1296"/>
        <w:gridCol w:w="7380"/>
        <w:gridCol w:w="1080"/>
      </w:tblGrid>
      <w:tr>
        <w:trPr>
          <w:trHeight w:val="5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予学位日期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   文    题    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志辉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稻隐性抗病基因</w:t>
            </w:r>
            <w:r>
              <w:rPr>
                <w:rFonts w:cs="宋体;SimSun" w:ascii="宋体;SimSun" w:hAnsi="宋体;SimSun"/>
                <w:kern w:val="0"/>
                <w:sz w:val="24"/>
              </w:rPr>
              <w:t>xa5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功能分析与基因工程（博士学位论文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才</w:t>
            </w:r>
          </w:p>
        </w:tc>
      </w:tr>
      <w:tr>
        <w:trPr>
          <w:trHeight w:val="2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米修斯的“业”与“罪”——从普罗米修斯形象看技术的得与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扬　</w:t>
            </w:r>
          </w:p>
        </w:tc>
      </w:tr>
      <w:tr>
        <w:trPr>
          <w:trHeight w:val="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法文化若干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世贵　</w:t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7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与乡：小说里的人生界域——路遥侧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绍先</w:t>
            </w:r>
          </w:p>
        </w:tc>
      </w:tr>
      <w:tr>
        <w:trPr>
          <w:trHeight w:val="2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马齿根系盐诱导基因的克隆和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礼　</w:t>
            </w:r>
          </w:p>
        </w:tc>
      </w:tr>
      <w:tr>
        <w:trPr>
          <w:trHeight w:val="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种红树植物根际土壤小双孢菌的选择性分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葵　</w:t>
            </w:r>
          </w:p>
        </w:tc>
      </w:tr>
      <w:tr>
        <w:trPr>
          <w:trHeight w:val="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小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树超高产单株与普通株胶乳差异表达基因的筛选及初步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荣　</w:t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宝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橡胶树蔗糖转运蛋白基因的克隆和表达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朝荣　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晓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凝固天然橡胶分子结构的变化及其对性能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双泉　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向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并异噻唑啉酮类衍生物的设计合成及其抑菌活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强　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紫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橡胶树悬浮细胞有丝分裂同步化及微核诱导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华孙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蕉谷氨酸脱羧酶基因克隆及对采后成熟的调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志强　</w:t>
            </w:r>
          </w:p>
        </w:tc>
      </w:tr>
      <w:tr>
        <w:trPr>
          <w:trHeight w:val="1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枚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木香自然种群遗传多样性与演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泉</w:t>
            </w:r>
          </w:p>
        </w:tc>
      </w:tr>
      <w:tr>
        <w:trPr>
          <w:trHeight w:val="17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雯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素诱导雄性花鳗鲡性腺发育及相关激素分泌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然　</w:t>
            </w:r>
          </w:p>
        </w:tc>
      </w:tr>
      <w:tr>
        <w:trPr>
          <w:trHeight w:val="1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2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斑鱼工厂化育苗系统主要生态因子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华　</w:t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娟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酿酒葡萄叶和果实矿质元素的产区及品种特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厚援　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长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小说中的叙事模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光明</w:t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觉模糊同态理论及其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诚一</w:t>
            </w:r>
          </w:p>
        </w:tc>
      </w:tr>
      <w:tr>
        <w:trPr>
          <w:trHeight w:val="12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脉冲和时滞的神经网络的周期解与稳定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占吉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春灿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美蟛蜞菊入侵海南岛机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道林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海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.6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岛两种蝙蝠种群形态特征与地理亲缘关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忠</w:t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0:00Z</dcterms:created>
  <dc:creator>SONY</dc:creator>
  <dc:description/>
  <cp:keywords/>
  <dc:language>en-US</dc:language>
  <cp:lastModifiedBy>walkinnet</cp:lastModifiedBy>
  <cp:lastPrinted>2010-07-21T16:19:00Z</cp:lastPrinted>
  <dcterms:modified xsi:type="dcterms:W3CDTF">2010-09-07T02:00:00Z</dcterms:modified>
  <cp:revision>2</cp:revision>
  <dc:subject/>
  <dc:title>海南省重点学科</dc:title>
</cp:coreProperties>
</file>