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届高校教师研究生班研究生毕业论文答辩公告（信息科学技术学院通信与信息系统专业）</w:t>
      </w:r>
    </w:p>
    <w:p>
      <w:pPr>
        <w:pStyle w:val="Normal"/>
        <w:spacing w:before="0" w:after="156"/>
        <w:rPr/>
      </w:pPr>
      <w:r>
        <w:rPr/>
        <w:t>第一组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970"/>
        <w:gridCol w:w="2065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春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布式图片验证码系统的设计与实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康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网络的旅游产品虚拟交易中心主要模式研究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业统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J2EE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电子商务商情发布与购物子系统的开发与实现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孔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XML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异构数据交换应用模型研究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靳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机器学习的多层文本分类技术研究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晶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信息系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IS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计及应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第二组：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26"/>
        <w:gridCol w:w="2042"/>
      </w:tblGrid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爬虫的研究与实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一楼多功能厅</w:t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富芸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isual Basic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题自动阅卷的研究与实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瑞琼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模糊测评方法的高校教师评价系统的设计与实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SP.NET AJAX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及应用研究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3:00Z</dcterms:created>
  <dc:creator>微软用户</dc:creator>
  <dc:description/>
  <cp:keywords/>
  <dc:language>en-US</dc:language>
  <cp:lastModifiedBy>研究生处</cp:lastModifiedBy>
  <cp:lastPrinted>2009-05-27T08:19:00Z</cp:lastPrinted>
  <dcterms:modified xsi:type="dcterms:W3CDTF">2009-11-25T09:27:00Z</dcterms:modified>
  <cp:revision>20</cp:revision>
  <dc:subject/>
  <dc:title>信息科学技术学院通信与信息系统专业</dc:title>
</cp:coreProperties>
</file>