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海南大学优秀研究生干部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440"/>
        <w:gridCol w:w="1260"/>
        <w:gridCol w:w="175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研究生干部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总结（政治思想表现、学习成绩、先进事迹等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中心、所）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工作部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海南大学优秀研究生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440"/>
        <w:gridCol w:w="1260"/>
        <w:gridCol w:w="175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类别（博士、硕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总结（政治思想表现、学习成绩、先进事迹等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中心、所）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工作部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35:00Z</dcterms:created>
  <dc:creator>研究生处</dc:creator>
  <dc:description/>
  <cp:keywords/>
  <dc:language>en-US</dc:language>
  <cp:lastModifiedBy>研究生处</cp:lastModifiedBy>
  <dcterms:modified xsi:type="dcterms:W3CDTF">2008-05-23T02:35:00Z</dcterms:modified>
  <cp:revision>2</cp:revision>
  <dc:subject/>
  <dc:title/>
</cp:coreProperties>
</file>