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1"/>
        <w:jc w:val="center"/>
        <w:rPr>
          <w:rFonts w:ascii="华文新魏" w:hAnsi="华文新魏" w:eastAsia="华文新魏" w:cs="宋体;SimSun"/>
          <w:color w:val="000000"/>
          <w:kern w:val="0"/>
          <w:sz w:val="48"/>
          <w:szCs w:val="48"/>
        </w:rPr>
      </w:pPr>
      <w:r>
        <w:rPr>
          <w:rFonts w:ascii="华文新魏" w:hAnsi="华文新魏" w:cs="宋体;SimSun" w:eastAsia="华文新魏"/>
          <w:color w:val="000000"/>
          <w:kern w:val="0"/>
          <w:sz w:val="48"/>
          <w:szCs w:val="48"/>
        </w:rPr>
        <w:t>海南大学经济与管理学院</w:t>
      </w:r>
    </w:p>
    <w:p>
      <w:pPr>
        <w:pStyle w:val="Normal"/>
        <w:widowControl/>
        <w:spacing w:lineRule="atLeast" w:line="411"/>
        <w:jc w:val="center"/>
        <w:rPr>
          <w:rFonts w:ascii="华文新魏" w:hAnsi="华文新魏" w:eastAsia="华文新魏" w:cs="宋体;SimSun"/>
          <w:color w:val="000000"/>
          <w:kern w:val="0"/>
          <w:sz w:val="36"/>
          <w:szCs w:val="36"/>
        </w:rPr>
      </w:pPr>
      <w:r>
        <w:rPr>
          <w:rFonts w:eastAsia="华文新魏" w:cs="宋体;SimSun" w:ascii="华文新魏" w:hAnsi="华文新魏"/>
          <w:color w:val="000000"/>
          <w:kern w:val="0"/>
          <w:sz w:val="36"/>
          <w:szCs w:val="36"/>
        </w:rPr>
        <w:t>2011</w:t>
      </w:r>
      <w:r>
        <w:rPr>
          <w:rFonts w:ascii="华文新魏" w:hAnsi="华文新魏" w:cs="宋体;SimSun" w:eastAsia="华文新魏"/>
          <w:color w:val="000000"/>
          <w:kern w:val="0"/>
          <w:sz w:val="36"/>
          <w:szCs w:val="36"/>
        </w:rPr>
        <w:t>年上半年硕士研究生学位论文答辩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（星期二）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rPr/>
      </w:pPr>
      <w:r>
        <w:rPr/>
        <w:t>地点：</w:t>
      </w:r>
      <w:r>
        <w:rPr/>
        <w:t>2-201</w:t>
      </w:r>
      <w:r>
        <w:rPr/>
        <w:t>、</w:t>
      </w:r>
      <w:r>
        <w:rPr/>
        <w:t>2-202</w:t>
      </w:r>
      <w:r>
        <w:rPr/>
        <w:t>、</w:t>
      </w:r>
      <w:r>
        <w:rPr/>
        <w:t>2-203</w:t>
      </w:r>
      <w:r>
        <w:rPr/>
        <w:t>、</w:t>
      </w:r>
      <w:r>
        <w:rPr/>
        <w:t>2-208</w:t>
      </w:r>
      <w:r>
        <w:rPr/>
        <w:t>、</w:t>
      </w:r>
      <w:r>
        <w:rPr/>
        <w:t>4-301</w:t>
      </w:r>
      <w:r>
        <w:rPr/>
        <w:t>、</w:t>
      </w:r>
      <w:r>
        <w:rPr/>
        <w:t>4-303</w:t>
      </w:r>
      <w:r>
        <w:rPr/>
        <w:t>、</w:t>
      </w:r>
      <w:r>
        <w:rPr/>
        <w:t>4-308</w:t>
      </w:r>
      <w:r>
        <w:rPr/>
        <w:t>、</w:t>
      </w:r>
      <w:r>
        <w:rPr/>
        <w:t>4-315</w:t>
      </w:r>
      <w:r>
        <w:rPr/>
        <w:t>（</w:t>
      </w:r>
      <w:r>
        <w:rPr/>
        <w:t>1-8</w:t>
      </w:r>
      <w:r>
        <w:rPr/>
        <w:t>组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026"/>
        <w:gridCol w:w="823"/>
        <w:gridCol w:w="2174"/>
        <w:gridCol w:w="780"/>
        <w:gridCol w:w="464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604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在职高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国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度金融改革及其对我国的启示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604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在职高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广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港口物流对海口城市经济发展影响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20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莉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在职高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广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形势下我国国际贸易摩擦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204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在职高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低碳经济发展问题研究—英国经验借鉴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广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国铁矿石贸易对策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碳经济背景下中国国际低碳经济合作问题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4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彦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广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诱致预期视角下的房地产泡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基于上海市的数量论证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超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国华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保理业务中信用风险问题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广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国国际服务贸易与货物贸易的关系研究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FTA</w:t>
            </w:r>
            <w:r>
              <w:rPr>
                <w:sz w:val="18"/>
                <w:szCs w:val="18"/>
              </w:rPr>
              <w:t>框架下中国与东盟国家新鲜蔬菜贸易的竞争性与互补性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4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热带水果出口贸易影响因素实证分析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4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景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美能源安全战略比较分析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4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低碳经济发展策略研究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以低碳能源为例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国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外城市基础设施建设投融资模式比较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4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国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欧贸易不平衡性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4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秋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主要热带水果国际竞争力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4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文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景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水产品对日本出口问题研究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5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GARCH-t-M</w:t>
            </w:r>
            <w:r>
              <w:rPr>
                <w:sz w:val="20"/>
                <w:szCs w:val="20"/>
              </w:rPr>
              <w:t>模型的中国股市周内效应实证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朝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国华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国建立国库银行的创新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丽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国华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国票据市场发展现状及对策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5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入世后中国商业银行效率：基于随机前沿方法的实证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5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率与账面市值比对中国上市公司资本结构调整的影响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5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才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国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行业竞争性差异的公司治理与债务期限结构关系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5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国商业银行私人银行业务竞争力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5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国商业银行跨国并购研究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5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明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民币国际化进程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5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国商业银行银团贷款业务发展的对策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5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省发展私募股权投资基金的策略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5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省服务业发展的财政金融政策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3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丕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武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工业化理论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3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叔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毅夫经济思想研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03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仁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经济体制的市场取向改革研究</w:t>
            </w:r>
          </w:p>
        </w:tc>
      </w:tr>
    </w:tbl>
    <w:p>
      <w:pPr>
        <w:pStyle w:val="Normal"/>
        <w:widowControl/>
        <w:spacing w:lineRule="atLeast" w:line="41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986"/>
        <w:gridCol w:w="765"/>
        <w:gridCol w:w="1950"/>
        <w:gridCol w:w="701"/>
        <w:gridCol w:w="504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建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香蕉不同产业组织模式下成本收益分析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金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国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农业投资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阿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淑芬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公司治理结构的财务危机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平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淑芬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市公司债务期限结构对公司绩效的影响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宇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国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险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市公司过度投资行为识别及其治理机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以房地产业和建筑业上市公司为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尔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佑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响我国中小上市公司投资规模的财务因素研究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成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旅游目的地营销战略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应民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人力资本产权的企业收益分配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那声润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EVA</w:t>
            </w:r>
            <w:r>
              <w:rPr>
                <w:sz w:val="20"/>
                <w:szCs w:val="20"/>
              </w:rPr>
              <w:t>的我国房地产上市公司治理效率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应民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力资本与平衡计分卡相关性研究</w:t>
            </w:r>
          </w:p>
        </w:tc>
      </w:tr>
      <w:tr>
        <w:trPr>
          <w:trHeight w:val="1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东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DEA</w:t>
            </w:r>
            <w:r>
              <w:rPr>
                <w:sz w:val="20"/>
                <w:szCs w:val="20"/>
              </w:rPr>
              <w:t>的科学院研究所综合能力评价体系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响横店集团东磁股份有限公司成长的因素研究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昱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建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土地流转对香蕉产业发展的影响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以海南省为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均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继红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农垦天然橡胶产业竞争力评价与分析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瑞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佑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香蕉贸易发展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康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开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农业经济增长影响因素的实证分析，</w:t>
            </w:r>
            <w:r>
              <w:rPr>
                <w:sz w:val="20"/>
                <w:szCs w:val="20"/>
              </w:rPr>
              <w:t>1988-2008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4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圣俊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岛休闲农业发展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东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农业技术推广信息系统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循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尧俊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胡椒生产比较优势与国际竞争力研究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0730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建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生态农业发展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0730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国际旅游岛建设背景下海南生态农业旅游开发对策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0730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均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旅游岛形势下海南主要热带水果产业的发展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0730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社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大学多校区管理模式选择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立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国际旅游岛建设背景下的海南农垦发展战略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4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木薯产业链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0817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剑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菠萝产业链优化研究</w:t>
            </w:r>
          </w:p>
        </w:tc>
      </w:tr>
    </w:tbl>
    <w:p>
      <w:pPr>
        <w:pStyle w:val="Normal"/>
        <w:widowControl/>
        <w:spacing w:lineRule="atLeast" w:line="41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行楷" w:hAnsi="华文行楷" w:cs="hakuyoxingshu7000" w:eastAsia="华文行楷"/>
          <w:color w:val="000000"/>
          <w:kern w:val="0"/>
          <w:sz w:val="84"/>
          <w:szCs w:val="84"/>
        </w:rPr>
        <w:t>欢迎广大师生旁听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5:00Z</dcterms:created>
  <dc:creator>雨林木风</dc:creator>
  <dc:description/>
  <cp:keywords/>
  <dc:language>en-US</dc:language>
  <cp:lastModifiedBy>雨林木风</cp:lastModifiedBy>
  <dcterms:modified xsi:type="dcterms:W3CDTF">2011-05-23T03:25:00Z</dcterms:modified>
  <cp:revision>2</cp:revision>
  <dc:subject/>
  <dc:title>海南大学经济与管理学院</dc:title>
</cp:coreProperties>
</file>