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信息科学技术学院通信与信息系统专业</w:t>
      </w:r>
    </w:p>
    <w:p>
      <w:pPr>
        <w:pStyle w:val="Normal"/>
        <w:spacing w:lineRule="exact" w:line="500" w:before="0" w:after="156"/>
        <w:jc w:val="center"/>
        <w:rPr/>
      </w:pP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届硕士研究生毕业</w:t>
      </w:r>
      <w:r>
        <w:rPr/>
        <w:t>论文答辩公告（一）</w:t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725"/>
        <w:gridCol w:w="1470"/>
        <w:gridCol w:w="703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3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老师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委员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于业务类型的无线流媒体</w:t>
            </w:r>
            <w:r>
              <w:rPr>
                <w:rFonts w:cs="宋体;SimSun" w:ascii="宋体;SimSun" w:hAnsi="宋体;SimSun"/>
                <w:sz w:val="28"/>
                <w:szCs w:val="28"/>
              </w:rPr>
              <w:t>CAC</w:t>
            </w:r>
            <w:r>
              <w:rPr>
                <w:rFonts w:ascii="宋体;SimSun" w:hAnsi="宋体;SimSun" w:cs="宋体;SimSun"/>
                <w:sz w:val="28"/>
                <w:szCs w:val="28"/>
              </w:rPr>
              <w:t>协作算法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太君</w:t>
            </w:r>
          </w:p>
          <w:p>
            <w:pPr>
              <w:pStyle w:val="Normal"/>
              <w:spacing w:lineRule="exact" w:line="400"/>
              <w:ind w:hanging="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7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主席：康耀红教授，海南省人大常委会，副主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：魏应彬教授，海南软件职业技术学院，校长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家宁教授，海南教育科研网络中心，主任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家先教授，海南大学信息科学技术学院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杜 锋 教授，海南大学信息科学技术学院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又玲副教授，海南大学信息科学技术学院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恒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于端到端丢包区分算法的无线流媒体拥塞控制机制的研究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春宝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于广义处理器共享模型的网络分组调度算法的研究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亚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于小波变换的集合树块图像编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家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席：康耀红教授，海南省人大常委会，副主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：魏应彬教授，海南软件职业技术学院，校长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家宁教授，海南教育科研网络中心，主任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太君教授，海南大学信息科学技术学院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 锋 教授，海南大学信息科学技术学院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又玲副教授，海南大学信息科学技术学院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维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于聚类算法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KNN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本分类系统研究与实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耀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7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席：魏应彬教授，海南软件职业技术学院，校长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：刘家宁教授，海南教育科研网络中心，主任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太君教授，海南大学信息科学技术学院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邓家先教授，海南大学信息科学技术学院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钟 声 教授，海南大学信息科学技术学院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进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融合多种特征的图像检索技术研究及系统实现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凯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于命题逻辑信息检索模型的研究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彤彤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融入了相关性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Pagerank</w:t>
            </w:r>
            <w:r>
              <w:rPr>
                <w:rFonts w:ascii="宋体;SimSun" w:hAnsi="宋体;SimSun" w:cs="宋体;SimSun"/>
                <w:sz w:val="28"/>
                <w:szCs w:val="28"/>
              </w:rPr>
              <w:t>算法的研究与实现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2:30</w:t>
      </w:r>
      <w:r>
        <w:rPr>
          <w:rFonts w:ascii="宋体;SimSun" w:hAnsi="宋体;SimSun" w:cs="宋体;SimSun"/>
          <w:sz w:val="28"/>
          <w:szCs w:val="28"/>
        </w:rPr>
        <w:t>开始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答辩地点：</w:t>
      </w:r>
      <w:r>
        <w:rPr>
          <w:rFonts w:ascii="宋体;SimSun" w:hAnsi="宋体;SimSun" w:cs="宋体;SimSun"/>
          <w:sz w:val="28"/>
          <w:szCs w:val="28"/>
        </w:rPr>
        <w:t>信息科学技术学院</w:t>
      </w:r>
      <w:r>
        <w:rPr>
          <w:rFonts w:cs="宋体;SimSun" w:ascii="宋体;SimSun" w:hAnsi="宋体;SimSun"/>
          <w:sz w:val="28"/>
          <w:szCs w:val="28"/>
        </w:rPr>
        <w:t>319</w:t>
      </w:r>
      <w:r>
        <w:rPr>
          <w:rFonts w:ascii="宋体;SimSun" w:hAnsi="宋体;SimSun" w:cs="宋体;SimSun"/>
          <w:sz w:val="28"/>
          <w:szCs w:val="28"/>
        </w:rPr>
        <w:t>会议室</w:t>
      </w:r>
    </w:p>
    <w:sectPr>
      <w:type w:val="nextPage"/>
      <w:pgSz w:orient="landscape" w:w="16838" w:h="11906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59:00Z</dcterms:created>
  <dc:creator>微软用户</dc:creator>
  <dc:description/>
  <cp:keywords/>
  <dc:language>en-US</dc:language>
  <cp:lastModifiedBy>微软用户</cp:lastModifiedBy>
  <cp:lastPrinted>2009-05-27T08:19:00Z</cp:lastPrinted>
  <dcterms:modified xsi:type="dcterms:W3CDTF">2009-05-27T07:59:00Z</dcterms:modified>
  <cp:revision>2</cp:revision>
  <dc:subject/>
  <dc:title>信息科学技术学院通信与信息系统专业</dc:title>
</cp:coreProperties>
</file>